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hanging="0"/>
        <w:jc w:val="center"/>
        <w:rPr/>
      </w:pPr>
      <w:r>
        <w:rPr>
          <w:b/>
        </w:rPr>
        <w:t>Гибридные материалы на основе гиперразветвленных полимеров с ионами и наночастицами металлов для биомедицинского примен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hanging="0"/>
        <w:jc w:val="center"/>
        <w:rPr>
          <w:b/>
          <w:b/>
          <w:i/>
          <w:i/>
        </w:rPr>
      </w:pPr>
      <w:r>
        <w:rPr>
          <w:b/>
          <w:i/>
        </w:rPr>
        <w:t>Бондарь О.В., Медведева О.И., Гатаулина А.Р., Улахович Н.А., Кутырева М.П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hanging="0"/>
        <w:jc w:val="center"/>
        <w:rPr/>
      </w:pPr>
      <w:r>
        <w:rPr>
          <w:i/>
        </w:rPr>
        <w:t>Аспирант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hanging="0"/>
        <w:jc w:val="center"/>
        <w:rPr>
          <w:i/>
          <w:i/>
        </w:rPr>
      </w:pPr>
      <w:r>
        <w:rPr>
          <w:i/>
        </w:rPr>
        <w:t xml:space="preserve">Казанский (Приволжский) федеральный университет,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hanging="0"/>
        <w:jc w:val="center"/>
        <w:rPr/>
      </w:pPr>
      <w:r>
        <w:rPr>
          <w:i/>
        </w:rPr>
        <w:t>Химический институт им.А.М. Бутлерова, Казань, Росс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hanging="0"/>
        <w:jc w:val="center"/>
        <w:rPr>
          <w:i/>
          <w:i/>
          <w:lang w:val="pt-BR"/>
        </w:rPr>
      </w:pPr>
      <w:r>
        <w:rPr>
          <w:i/>
          <w:lang w:val="pt-BR"/>
        </w:rPr>
        <w:t>E-mail: bondar_olga_rus@mail.ru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firstLine="709"/>
        <w:jc w:val="both"/>
        <w:rPr/>
      </w:pPr>
      <w:r>
        <w:rPr/>
        <w:t>Одной из задач современной химии является синтез биологически активных веществ с заданными свойствами. Для создания подобных веществ подходят гибридные материалы. В нашем исследовании в качестве матрицы был использован гиперразветвленный полиэфирополиол третьей гене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58" w:firstLine="709"/>
        <w:jc w:val="both"/>
        <w:rPr/>
      </w:pPr>
      <w:r>
        <w:rPr/>
        <w:t xml:space="preserve">С целью получения гибридных материалов применен метод последовательной функционализации полимера сначала фрагментами акриловой и пропановой кислот, затем ионами кобальта, никеля и меди, а также наночастицами меди. Состав и строение полученных поликислот изучены методами ИК, ЯМР спектроскопии, pH-потенциометрического титрования, с последующим моделированием сложных равновесий по программе </w:t>
      </w:r>
      <w:r>
        <w:rPr>
          <w:lang w:val="en-US"/>
        </w:rPr>
        <w:t>SAGAFit</w:t>
      </w:r>
      <w:r>
        <w:rPr/>
        <w:t xml:space="preserve">. Методом АСМ изучена морфология полученных металлокомплексов. Методом спектрофотометрии оценены состав и устойчивость комплексных форм в системах ион металла : лиганд в растворе. Выявлена большая устойчивость полиэфирокарбоксилатов меди по сравнению с поликарбоксилатами кобальта и никеля того же состава, что согласуется с литературными данными. Функционализация полимерной платформы наночастицами металлов проведена на примере наночастиц меди методом химического восстановления. В качестве восстановителей использованы гидразин гидрат (ГГ) и тетрагидроборат (ТГБ) натрия. Методами анализа траектории движения наночастиц и спектрофотометрии показано, что при восстановлении металлокомплексов меди для полиэфирополипропионата образуется 2 типа частиц металлической меди и оксида меди с </w:t>
      </w:r>
      <w:r>
        <w:rPr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 xml:space="preserve">=110 и 250 нм, в то время как при восстановлении ТГБ гидродинамический диаметр наночастиц меди и оксида меди находится в диапазоне от 50 до 200 нм. Оценена фунгицидная активность металлокомплексов и наночастиц меди к патогенным штаммам рода Кандида, Аспергилус, Триходерма, Трихофитон, Пенициллум. Установлено, что комплексы Cu(II) и наночастицы меди обладают активностью преимущественно к грибам рода Candida. В то время как НЧ меди на основе металлокомплексов проявляют большую активность к грибам рода </w:t>
      </w:r>
      <w:r>
        <w:rPr>
          <w:lang w:val="en-US"/>
        </w:rPr>
        <w:t>Aspergillus</w:t>
      </w:r>
      <w:r>
        <w:rPr/>
        <w:t xml:space="preserve"> и </w:t>
      </w:r>
      <w:r>
        <w:rPr>
          <w:lang w:val="en-US"/>
        </w:rPr>
        <w:t>Penicillium</w:t>
      </w:r>
      <w:r>
        <w:rPr/>
        <w:t>.</w:t>
      </w:r>
    </w:p>
    <w:sectPr>
      <w:type w:val="nextPage"/>
      <w:pgSz w:w="11906" w:h="16838"/>
      <w:pgMar w:left="1334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5:00Z</dcterms:created>
  <dc:creator>Гатаулина Альфия Ринатовна</dc:creator>
  <dc:description/>
  <dc:language>en-US</dc:language>
  <cp:lastModifiedBy>USER</cp:lastModifiedBy>
  <dcterms:modified xsi:type="dcterms:W3CDTF">2018-03-07T08:05:00Z</dcterms:modified>
  <cp:revision>2</cp:revision>
  <dc:subject/>
  <dc:title>Гибридные материалы на основе гиперразветвленных полимеров с ионами и наночастицами металлов для биомедицинского применения</dc:title>
</cp:coreProperties>
</file>