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ковалентные взаимодействия в ассоциатах нитрозогуанидинатных комплексов никеля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с донорами галогенных связей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Бикбаева Зарина Марат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анкт-Петербургский государственный университет, </w:t>
        <w:br/>
        <w:t>Институт Химии, Санкт-Петербург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bicbaevazarin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yandex.ru</w:t>
      </w:r>
    </w:p>
    <w:p>
      <w:pPr>
        <w:pStyle w:val="Heading2"/>
        <w:shd w:fill="FFFFFF" w:val="clear"/>
        <w:spacing w:lineRule="auto" w:line="360" w:before="0" w:after="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огенные связи – один из активно изучаемых в последние годы типов нековалентных взаимодействий, которые, наряду с водородными связями, металлофильными взаимодействия и π-стекингом, успешно используются в кристаллохимическом дизайне. Научным коллективом разработан метод синтеза нитрозогуанидинатных комплексов никеля(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, которые были использованы в качестве оснований Льюиса при образование ассоциатов с донорами галогенных связей [1]. Были сокристаллизованы три нитрозогуанидинатных комплекса [Ni{NH=C(N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NN(O)}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] (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sz w:val="24"/>
          <w:szCs w:val="24"/>
          <w:lang w:val="en-US"/>
        </w:rPr>
        <w:t>Me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, (</w:t>
      </w:r>
      <w:r>
        <w:rPr>
          <w:b w:val="false"/>
          <w:sz w:val="24"/>
          <w:szCs w:val="24"/>
          <w:lang w:val="en-US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M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Ph</w:t>
      </w:r>
      <w:r>
        <w:rPr>
          <w:b w:val="false"/>
          <w:sz w:val="24"/>
          <w:szCs w:val="24"/>
        </w:rPr>
        <w:t>) с классическими донорами галогенных связей, такими так полифторполийодбензолы, молекулярный йод и тетрайодэтилен. В опубликованной работе [2] описан синтез двух аддуктов [Ni{NH=C(N</w:t>
      </w:r>
      <w:r>
        <w:rPr>
          <w:b w:val="false"/>
          <w:sz w:val="24"/>
          <w:szCs w:val="24"/>
          <w:lang w:val="en-US"/>
        </w:rPr>
        <w:t>Me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NN(O)}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]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1,3,5-трифтортрийодбензолом. Наряду с ожидаемыми галогенными связями в аддукте с молекулярным йодом были обнаружены связи с металлом Ni</w:t>
      </w:r>
      <w:r>
        <w:rPr>
          <w:b w:val="false"/>
          <w:sz w:val="24"/>
          <w:szCs w:val="24"/>
          <w:vertAlign w:val="superscript"/>
        </w:rPr>
        <w:t>II</w:t>
      </w:r>
      <w:r>
        <w:rPr>
          <w:b w:val="false"/>
          <w:sz w:val="24"/>
          <w:szCs w:val="24"/>
        </w:rPr>
        <w:t xml:space="preserve">···I–I, которые можно интерпретировать как семикоординационные связи, нековалентный аналог координацинных связей. При варьировании донора галогенной связи и заместителя 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в комплексе никеля(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 наблюдается образование аддуктов, содержащих галогенные связи. Нитрозогуанидинатные комплексы переходных металлов, в частности никеля, ранее не исследовались в качестве оснований Льюиса при образовании галогенных связей и иных типов межмолекулярных контактов. Данная работа может открыть путь к созданию металлоорганических каркасных структур нового типа на основе координационных соединений никеля(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 с галогенными связям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kbaeva, Z. M.; Novikov, A. S.; Suslonov, V. V.; Bokach, N. A.; Kukushkin, V. Y., Metal-mediated reactions between dialkylcyanamides and acetamidoxime generate unusual (nitrosoguanidinate)nickel(II) complexes // Dalton Transactions. 2017,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6(30). p. 10090-10101.</w:t>
      </w:r>
    </w:p>
    <w:p>
      <w:pPr>
        <w:pStyle w:val="EndNoteBibliography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kbaeva, Z. M.; Ivanov, D. M.; Novikov, A. S.; Ananyev, I. V.; Bokach, N. A.; Kukushkin, V. Y., Electrophilic–nucleophilic dualism of nickel(II) toward Ni···I noncovalent interactions: semicoordination of iodine centers via electron belt and halogen bonding via σ-hole // Inorganic Chemistry. 2017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6(21). p. 13562-13578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533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ndNoteBibliography">
    <w:name w:val="EndNote Bibliography Знак"/>
    <w:qFormat/>
    <w:rPr>
      <w:rFonts w:ascii="Calibri" w:hAnsi="Calibri" w:eastAsia="Calibri" w:cs="Calibri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ndNoteBibliography1">
    <w:name w:val="EndNote Bibliography"/>
    <w:basedOn w:val="Normal"/>
    <w:qFormat/>
    <w:pPr>
      <w:spacing w:lineRule="auto" w:line="240" w:before="0" w:after="160"/>
    </w:pPr>
    <w:rPr>
      <w:rFonts w:eastAsia="Calibri" w:cs="Calibri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0:00Z</dcterms:created>
  <dc:creator>zarina bicbaeva</dc:creator>
  <dc:description/>
  <cp:keywords/>
  <dc:language>en-US</dc:language>
  <cp:lastModifiedBy>User</cp:lastModifiedBy>
  <dcterms:modified xsi:type="dcterms:W3CDTF">2018-02-28T09:08:00Z</dcterms:modified>
  <cp:revision>3</cp:revision>
  <dc:subject/>
  <dc:title/>
</cp:coreProperties>
</file>