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отемпературная электропроводность новых (La,Ca)(Fe,Mo,Mg)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-δ </w:t>
      </w:r>
      <w:r>
        <w:rPr>
          <w:rFonts w:cs="Times New Roman" w:ascii="Times New Roman" w:hAnsi="Times New Roman"/>
          <w:b/>
          <w:sz w:val="24"/>
          <w:szCs w:val="24"/>
        </w:rPr>
        <w:t>перовски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.М. Абдуллаев*</w:t>
      </w:r>
      <w:r>
        <w:rPr>
          <w:rFonts w:cs="Times New Roman" w:ascii="Times New Roman" w:hAnsi="Times New Roman"/>
          <w:sz w:val="24"/>
          <w:szCs w:val="24"/>
        </w:rPr>
        <w:t>, А.В. Морозов*, С. Я. Истомин*, Е. В. Антипов*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119991 Москва, Росс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rz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dullaye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t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вердооксидные топливные элементы (ТОТЭ) – это тип электрохимических устройств, преобразующих химическую энергию непосредственно в электричество. Они считаются экологически безопасными и обладают высокой эффективностью. В последнее время симметричные ТОТЭ (СТОТЭ), где анод и катод имеют одинаковый химический состав, получили повышенный интерес из-за того, что такая симметричная конфигурация может существенно упростить процесс производства ТОТЭ [1,2]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обсуждаются высокотемпературная электропроводность новых перовскитов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5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5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δ</w:t>
      </w:r>
      <w:r>
        <w:rPr>
          <w:rFonts w:cs="Times New Roman" w:ascii="Times New Roman" w:hAnsi="Times New Roman"/>
          <w:sz w:val="24"/>
          <w:szCs w:val="24"/>
        </w:rPr>
        <w:t xml:space="preserve">, которые были измерены в воздухе и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8%) при 300-90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Все образцы демонстрируют электрическую проводимость ниже 10 См/см при 90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 воздухе. Наибольшая электропроводность наблюдается для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25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7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δ</w:t>
      </w:r>
      <w:r>
        <w:rPr>
          <w:rFonts w:cs="Times New Roman" w:ascii="Times New Roman" w:hAnsi="Times New Roman"/>
          <w:sz w:val="24"/>
          <w:szCs w:val="24"/>
        </w:rPr>
        <w:t xml:space="preserve"> её электропроводность составляет 6,1 См/см при 9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Было обнаружено, что электропроводность увеличивается с увеличением содержания Са (растет концентрация носителей заряда – дырок,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 Температурная зависимость электропроводности данных перовскитов может быть удовлетворительно описана моделью переноса поляронов малого радиуса, которая является наиболее подходящей моделью для объяснения транспортных свойств перовскитов, содержащих катионы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еталлов, таких как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-Cu, в переменной степени окисления. В восстановительной атмосфере электропровод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25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7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δ</w:t>
      </w:r>
      <w:r>
        <w:rPr>
          <w:rFonts w:cs="Times New Roman" w:ascii="Times New Roman" w:hAnsi="Times New Roman"/>
          <w:sz w:val="24"/>
          <w:szCs w:val="24"/>
        </w:rPr>
        <w:t xml:space="preserve"> во всем температурном диапазоне ниже, чем на воздухе. Данный состав демонстрирует максимум электропроводности при 80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 величиной проводимости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=3.5 С/см. Следует отметить, что электропровод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25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7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δ</w:t>
      </w:r>
      <w:r>
        <w:rPr>
          <w:rFonts w:cs="Times New Roman" w:ascii="Times New Roman" w:hAnsi="Times New Roman"/>
          <w:sz w:val="24"/>
          <w:szCs w:val="24"/>
        </w:rPr>
        <w:t xml:space="preserve"> в Ar/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8%) при 90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</w:rPr>
        <w:t>=1.9 С/см и, таким образом, его можно рассматривать в качестве перспективного электродного материала для симметричных ТОТЭ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научного фонда (проект № 16-13-10327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Ling Zhao, Kongfa Chen, Yuanxu Liu, Beibei He, </w:t>
      </w:r>
      <w:r>
        <w:rPr>
          <w:rFonts w:cs="Times New Roman" w:ascii="Times New Roman" w:hAnsi="Times New Roman"/>
          <w:i/>
          <w:lang w:val="en-US"/>
        </w:rPr>
        <w:t>Journal of Power Sources</w:t>
      </w:r>
      <w:r>
        <w:rPr>
          <w:rFonts w:cs="Times New Roman" w:ascii="Times New Roman" w:hAnsi="Times New Roman"/>
          <w:lang w:val="en-US"/>
        </w:rPr>
        <w:t xml:space="preserve"> 342 (2017) 313-319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 xml:space="preserve">L. Yang, Y. Choi, W.T. Qin, H.Y. Chen, K. Blinn, M.F. Liu, P. Liu, J.M. Bai, T.A. Tyson, M.L. Liu, </w:t>
      </w:r>
      <w:r>
        <w:rPr>
          <w:rFonts w:cs="Times New Roman" w:ascii="Times New Roman" w:hAnsi="Times New Roman"/>
          <w:i/>
          <w:lang w:val="en-US"/>
        </w:rPr>
        <w:t>Nat. Commun</w:t>
      </w:r>
      <w:r>
        <w:rPr>
          <w:rFonts w:cs="Times New Roman" w:ascii="Times New Roman" w:hAnsi="Times New Roman"/>
          <w:lang w:val="en-US"/>
        </w:rPr>
        <w:t>. 2 (2011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7:00Z</dcterms:created>
  <dc:creator>Мирза Абдуллаев</dc:creator>
  <dc:description/>
  <cp:keywords/>
  <dc:language>en-US</dc:language>
  <cp:lastModifiedBy>Мирза Абдуллаев</cp:lastModifiedBy>
  <dcterms:modified xsi:type="dcterms:W3CDTF">2018-02-26T08:07:00Z</dcterms:modified>
  <cp:revision>2</cp:revision>
  <dc:subject/>
  <dc:title/>
</cp:coreProperties>
</file>