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азовых равновесиях в водно-этанольных растворах хлорида нат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лямова О.А.,  аспирант БГП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ровой литературе имеются сведения о растворимости хлорида натрия в воде и в водно-органических растворах. Однако нет экспериментального обоснования фазовых равновесий в данных растворах, отсутствует диаграмма состояния данной системы, в связи с этим в настоящей работе изучены фазовые равновесия хлорида натрия в водно-этанольных растворах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Хлорид натрия в водных растворах как сильный электролит практически нацело диссоциирует с образованием гидратированных ионов. В водно-этанольных растворах на равновесные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оказывают влияние, прежде всего, такие факторы, как растворимость и степень электролитической диссоциации соли в зависимости от полярности среды, которые изменяются при варьировании содержания спирта в растворе. </w:t>
      </w:r>
    </w:p>
    <w:p>
      <w:pPr>
        <w:pStyle w:val="Normal"/>
        <w:ind w:firstLine="70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ки спирта также влияют и на равновесия кристаллов соли с насыщенным раствором. Кристаллооптический анализ показал, что при добавлении этанола к водному насыщенному раствору сульфата натрия кристаллы Гл (Галит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начинают растворяться и вместо них образуется новая твердая фаза. Соотношение кристаллов и аморфной фазы меняется при варьировании концентрации спирта в раств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кристаллооптического анализа позволяют сделать следующее заключение. Для водного насыщенного раствора хлорида натрия характерно равновес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4990" cy="2952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дно-этанольных растворах это равновесие, вероятнее всего, дополняется равновесием молекулярного хлорида натрия в виде осадка с ионами в растворе, т.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4715" cy="2000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а равновесие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ущественное влияние оказывает соотношение концентраций воды и спирта, точнее изменение диэлектрической проницаемости (полярности) раствора. В сильнополярном растворителе (воде) равновесие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мещается вправо и поэтому из насыщенного водного раствора сульфата натрия образуются кристаллы галита. Если к насыщенному водному раствору, в котором соль находится в виде ионов, добавить этанол, то равновесие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смещается в сторону образования молекулярной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. Поэтому при высокой концентрации спирта из раствора выпадают аморфные кристаллы. При соизмеримых концентрациях воды и спирта из раствора параллельно высаживаются и кристаллы, и аморфная 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данных построена диаграмма состояния хлорида натрия в водно-спиртовых растворах.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18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76"/>
        <w:ind w:left="4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правочник по растворимости. Т.1. Бинарные системы. Кн.1. М.-Л.: Изд. Академии наук СССР. 1961. 960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17"/>
      <w:szCs w:val="17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06" w:before="0" w:after="0"/>
      <w:ind w:hanging="400"/>
      <w:jc w:val="center"/>
    </w:pPr>
    <w:rPr>
      <w:rFonts w:ascii="Times New Roman" w:hAnsi="Times New Roman" w:eastAsia="Times New Roman" w:cs="Times New Roman"/>
      <w:sz w:val="17"/>
      <w:szCs w:val="17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9:00Z</dcterms:created>
  <dc:creator>RePack by Diakov</dc:creator>
  <dc:description/>
  <cp:keywords/>
  <dc:language>en-US</dc:language>
  <cp:lastModifiedBy>user</cp:lastModifiedBy>
  <dcterms:modified xsi:type="dcterms:W3CDTF">2018-02-23T09:47:00Z</dcterms:modified>
  <cp:revision>3</cp:revision>
  <dc:subject/>
  <dc:title>О фазовых равновесиях в водно-этальнольных растворах сульфата натрия</dc:title>
</cp:coreProperties>
</file>