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ядерный комплекс платины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с мостиковым 4,6</w:t>
        <w:noBreakHyphen/>
        <w:t>диметилпиримидин-2-тионом: синтез, структура, фото и электролюминесценц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нина Е.П., Каткова С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анкт-Петербургский Государственный Университет, Институт Хим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ron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b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еские светоизлучающие диоды (Organic Light-Emitting Diode, OLED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энергоемкие и долговечные источники видимого излучения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еталлоорганических соединений в OLED позволяет  существенно повысить внутреннею квантовую эффективность таких устройств, поэтому задача поиска и исследования новых металлоорганических люминесцентных материалов является актуа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правленного молекулярного дизайна новых люминесцентных материалов в работе синтезирован биядерный комплекс платины(II) [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y</w:t>
      </w:r>
      <w:r>
        <w:rPr>
          <w:rFonts w:cs="Times New Roman" w:ascii="Times New Roman" w:hAnsi="Times New Roman"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}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2-фенилпиридин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)  с депротонированным 4,6</w:t>
        <w:noBreakHyphen/>
        <w:t>диметилпиримидин-2-тионом</w:t>
      </w:r>
      <w:r>
        <w:rPr/>
        <w:t xml:space="preserve"> в качестве мостикового лиганда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337" w:dyaOrig="2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118.55pt" filled="f" o:ole="">
                  <v:imagedata r:id="rId3" o:title=""/>
                </v:shape>
                <o:OLEObject Type="Embed" ProgID="" ShapeID="ole_rId2" DrawAspect="Content" ObjectID="_871359845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345" cy="15335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13" t="14552" r="9246" b="3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интеза биядерного комплекса платин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ва) и нормированный спектр электролюминесцен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фотолюминесценции в твердой фаз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лева).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е имеет биядерную структуру с расстоянием Pt•••Pt </w:t>
      </w:r>
      <w:r>
        <w:rPr>
          <w:rFonts w:cs="Times New Roman" w:ascii="Times New Roman" w:hAnsi="Times New Roman"/>
          <w:sz w:val="24"/>
          <w:szCs w:val="24"/>
        </w:rPr>
        <w:t>2.8246(10) Å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 счет процесса переноса заряда металл-металл-лиганд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MMLCT) проявляет интенсивную красную люминесценцию (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697 нм в растворе </w:t>
      </w:r>
      <w:r>
        <w:rPr>
          <w:rFonts w:cs="Times New Roman" w:ascii="Times New Roman" w:hAnsi="Times New Roman"/>
          <w:sz w:val="24"/>
          <w:szCs w:val="24"/>
          <w:lang w:val="en-GB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649 нм твердой фазе при </w:t>
      </w:r>
      <w:r>
        <w:rPr>
          <w:rFonts w:cs="Times New Roman" w:ascii="Times New Roman" w:hAnsi="Times New Roman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омплек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 для формирования эмиссионных слое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color w:val="000000"/>
          <w:sz w:val="24"/>
          <w:szCs w:val="24"/>
        </w:rPr>
        <w:t>-устройстве (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5 нм, </w:t>
      </w:r>
      <w:r>
        <w:rPr>
          <w:rFonts w:cs="Times New Roman" w:ascii="Times New Roman" w:hAnsi="Times New Roman"/>
          <w:sz w:val="24"/>
          <w:szCs w:val="24"/>
        </w:rPr>
        <w:t>яркость 115 кд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ффективностью тока 2,45 кд/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научному руководителю к.х.н. Кинжалову М. А., а также ресурсным центрам Санкт-Петербургского государственного университета. Работа выполнена при финансовой поддержке РНФ (грант 17-73-10130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8:00Z</dcterms:created>
  <dc:creator>Пользователь Windows</dc:creator>
  <dc:description/>
  <dc:language>en-US</dc:language>
  <cp:lastModifiedBy>Елизавета Доронина</cp:lastModifiedBy>
  <dcterms:modified xsi:type="dcterms:W3CDTF">2018-03-07T10:38:00Z</dcterms:modified>
  <cp:revision>2</cp:revision>
  <dc:subject/>
  <dc:title/>
</cp:coreProperties>
</file>