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зложение титансодержащего сырья фторидом аммо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Смороков А.А., Закроев С.О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Национальный исследовательский Томский политехнический университет,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Инженерная школа ядерных технологий, Томск, Россия</w:t>
      </w:r>
    </w:p>
    <w:p>
      <w:pPr>
        <w:pStyle w:val="Normal"/>
        <w:spacing w:lineRule="auto" w:line="360" w:before="0" w:after="0"/>
        <w:ind w:right="-172" w:hanging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wolfraum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right="-170" w:firstLine="680"/>
        <w:jc w:val="both"/>
        <w:rPr>
          <w:rFonts w:ascii="Times New Roman;Times New Roman" w:hAnsi="Times New Roman;Times New Roman" w:cs="Times New Roman;Times New Roman"/>
          <w:color w:val="000000"/>
          <w:sz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итан является одним из самых распространенных элементов на Земле,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 находясь на 10-м месте по распространённости в природе. Содержание в земной коре - 0,57 % по массе [1]. Диоксид титана является основным рыночным продуктом титановой индустрии. 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lang w:eastAsia="ru-RU"/>
        </w:rPr>
        <w:t>При этом существующие технологии переработки, как с применением хлора, так и серной кислоты накладывают определенные ограничения на исходное сырье и утилизацию отходов. Использование фторсодержащих соединений позволяет разлагать различные титансодержащие минералы с получением. Так фторид аммония уже при относительно низких температурах (120-240 °С) находится в расплавленном состоянии, что увеличивает его реакционную способность. В результате взаимодействия упорного титансодержащего сырья – металлургических титановых шлаков - с фторидом аммония образуются следующие соединения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Ti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+ 6NH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F → (NH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TiF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 xml:space="preserve">6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+ 4NH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 xml:space="preserve"> + 2H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O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4Fe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 xml:space="preserve"> + 24NH</w:t>
        <w:softHyphen/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 xml:space="preserve">F +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vertAlign w:val="subscript"/>
          <w:lang w:val="en-US"/>
        </w:rPr>
        <w:t xml:space="preserve">2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→ 4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lang w:val="en-US"/>
        </w:rPr>
        <w:t>(NH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lang w:val="en-US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lang w:val="en-US"/>
        </w:rPr>
        <w:t>FeF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vertAlign w:val="subscript"/>
          <w:lang w:val="en-US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+12NH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 xml:space="preserve"> + 6H</w:t>
      </w:r>
      <w:r>
        <w:rPr>
          <w:rFonts w:cs="Times New Roman;Times New Roman" w:ascii="Times New Roman;Times New Roman" w:hAnsi="Times New Roman;Times New Roman"/>
          <w:color w:val="000000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/>
        </w:rPr>
        <w:t>O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Ca</w:t>
      </w:r>
      <w:r>
        <w:rPr>
          <w:rFonts w:cs="Times New Roman;Times New Roman" w:ascii="Times New Roman;Times New Roman" w:hAnsi="Times New Roman;Times New Roman"/>
          <w:sz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+ 2NH</w:t>
        <w:softHyphen/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 → Ca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+ 2N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+ 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O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A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+ 12</w:t>
      </w:r>
      <w:r>
        <w:rPr>
          <w:rFonts w:cs="Times New Roman;Times New Roman" w:ascii="Times New Roman;Times New Roman" w:hAnsi="Times New Roman;Times New Roman"/>
          <w:sz w:val="24"/>
          <w:lang w:val="pt-BR"/>
        </w:rPr>
        <w:t>N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pt-BR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pt-BR"/>
        </w:rPr>
        <w:t xml:space="preserve">F →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2(N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Al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+ 6N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+ </w:t>
      </w:r>
      <w:r>
        <w:rPr>
          <w:rFonts w:cs="Times New Roman;Times New Roman" w:ascii="Times New Roman;Times New Roman" w:hAnsi="Times New Roman;Times New Roman"/>
          <w:sz w:val="24"/>
          <w:lang w:val="pt-BR"/>
        </w:rPr>
        <w:t>3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pt-BR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pt-BR"/>
        </w:rPr>
        <w:t>O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Mg</w:t>
      </w:r>
      <w:r>
        <w:rPr>
          <w:rFonts w:cs="Times New Roman;Times New Roman" w:ascii="Times New Roman;Times New Roman" w:hAnsi="Times New Roman;Times New Roman"/>
          <w:sz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+ 2NH</w:t>
        <w:softHyphen/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 → Mg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+ 2N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+ 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O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Si</w:t>
      </w:r>
      <w:r>
        <w:rPr>
          <w:rFonts w:cs="Times New Roman;Times New Roman" w:ascii="Times New Roman;Times New Roman" w:hAnsi="Times New Roman;Times New Roman"/>
          <w:sz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+ 6NH</w:t>
        <w:softHyphen/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F → (N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SiF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 xml:space="preserve">6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+ 4N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+ 2H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O</w:t>
      </w:r>
    </w:p>
    <w:p>
      <w:pPr>
        <w:pStyle w:val="Normal"/>
        <w:spacing w:lineRule="auto" w:line="360" w:before="0" w:after="0"/>
        <w:ind w:right="-170"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Процесс проводился в обогреваемой вращающейся печи непрерывного действия. Исследования проводились в интервале температур от 180 °С до 230 °С. Степень реагирования компонентов с фторидом аммония отслеживалась только для кремния, железа и титана, ввиду их значительного содержания в исходном сырье и возможностью получения полезной продукции. Согласно полученным исследованиям, максимальная степень реагирования </w:t>
      </w:r>
      <w:r>
        <w:rPr>
          <w:rFonts w:cs="Times New Roman;Times New Roman" w:ascii="Times New Roman;Times New Roman" w:hAnsi="Times New Roman;Times New Roman"/>
          <w:sz w:val="24"/>
        </w:rPr>
        <w:t>титана составляет 94 %, для кремния – 99 %, для железа - 92 % при температуре 210 °С. На основании полученных данных можно судить об эффективности фторида аммония как реагента для разложения упорных металлургических титановых шлаков, что открывает перспективу производства диоксида титана как из легко разлагаемых, так и из упорного сырья с применение относительно низких температур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  <w:lang w:val="en-US"/>
        </w:rPr>
        <w:t>Riley J.P., Skirrow G. Chemical Oceanography V. 1, 1965.</w:t>
      </w:r>
    </w:p>
    <w:sectPr>
      <w:type w:val="nextPage"/>
      <w:pgSz w:w="11906" w:h="16838"/>
      <w:pgMar w:left="1134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2:00Z</dcterms:created>
  <dc:creator>Andrey A. Smorokov</dc:creator>
  <dc:description/>
  <cp:keywords/>
  <dc:language>en-US</dc:language>
  <cp:lastModifiedBy>Andrey A. Smorokov</cp:lastModifiedBy>
  <dcterms:modified xsi:type="dcterms:W3CDTF">2018-03-07T03:22:00Z</dcterms:modified>
  <cp:revision>2</cp:revision>
  <dc:subject/>
  <dc:title/>
</cp:coreProperties>
</file>