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>Твердофазное восстановление титаномагнетитового концентрата месторождения Гремяха-Вырмес</w:t>
      </w:r>
    </w:p>
    <w:p>
      <w:pPr>
        <w:pStyle w:val="Normal"/>
        <w:spacing w:lineRule="auto" w:line="360" w:before="0" w:after="0"/>
        <w:ind w:firstLine="680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Атмаджиди А.С.</w:t>
      </w:r>
      <w:r>
        <w:rPr>
          <w:rStyle w:val="Emphasis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Style w:val="Emphasis"/>
          <w:color w:val="000000"/>
          <w:shd w:fill="FFFFFF" w:val="clear"/>
        </w:rPr>
        <w:t xml:space="preserve">Институт металлургии и материаловедения им. А.А. Байкова Российской академии наук, лаборатория №1 </w:t>
      </w:r>
      <w:r>
        <w:rPr>
          <w:rStyle w:val="Emphasis"/>
          <w:color w:val="000000"/>
        </w:rPr>
        <w:t>проблем металлургии комплексных руд им. академика И.П. Бардина</w:t>
      </w:r>
      <w:r>
        <w:rPr>
          <w:rStyle w:val="Emphasis"/>
          <w:color w:val="000000"/>
          <w:shd w:fill="FFFFFF" w:val="clear"/>
        </w:rPr>
        <w:t>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i/>
          <w:i/>
          <w:iCs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-mail: alexandra_0492@mail.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итаномагнетиты представляют собой комплексное сырье с высоким содержанием ценных компонентов: железа (35-65%), ванадия (0,5-1,5%) и титана (2-14%) [1]. На сегодняшний день переработка титаномагнетитовых концентратов осуществляется по двух способам: доменному (Россия, Китай) и с применением электроплавки (ЮАР). Доменный способ применим только для низкотитанистых титаномагнетитов. В случае использования титаномагнетитовых концентратов с содержанием диоксида титана более 4% применим способ электроплавки с предварительным восстановлением. Обе технологии направлены на извлечение двух компонентов железа и ванадия, в то время как титан не извлекается. В связи с этим разработка комплексной технологии переработки титаномагнетитового концентрата с получением железа в гранулированном виде, пентаоксида ванадия и искусственного рутила, пригодного для получения пигментного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является актуальной. Для этого предлагается применять метод прямого получения железа, позволяющий значительно улучшить экономические показатели процесса. В данной работе было изучено твердофазное восстановление</w:t>
      </w:r>
      <w:r>
        <w:rPr>
          <w:color w:val="FF0000"/>
        </w:rPr>
        <w:t xml:space="preserve"> </w:t>
      </w:r>
      <w:r>
        <w:rPr/>
        <w:t xml:space="preserve">титаномагнетитового концентрата с получением металла в гранулированном виде и титанованадиевого шлака. Показано влияние температуры и состава шихты на характер разделения шлаковой и металлической фаз, распределение ванадия между металлом и шлаком, микроструктуры шлаков различного состава, и проведена оценка их пригодности для дальнейшей переработки с извлечением ванадия и титана. </w:t>
      </w:r>
      <w:r>
        <w:rPr>
          <w:lang w:val="en-US" w:eastAsia="en-US"/>
        </w:rPr>
        <w:t xml:space="preserve">Полученный гранулированный металл (1,92%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0,28%) представляет собой товарный продукт и может быть переработан в конвертерах для получения качественной стали. Шлак содержит около 40</w:t>
      </w:r>
      <w:r>
        <w:rPr>
          <w:color w:val="000000"/>
          <w:lang w:val="en-US" w:eastAsia="en-US"/>
        </w:rPr>
        <w:t>% Ti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и 2,7</w:t>
      </w:r>
      <w:r>
        <w:rPr>
          <w:lang w:val="en-US" w:eastAsia="en-US"/>
        </w:rPr>
        <w:t>% 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, что позволяет использовать его для дальнейшей переработки с последовательным извлечением ванадия известково-сернокислотным способом и титана путем выщелачивания.</w:t>
      </w:r>
    </w:p>
    <w:p>
      <w:pPr>
        <w:pStyle w:val="Normal"/>
        <w:spacing w:lineRule="auto" w:line="360" w:before="0" w:after="0"/>
        <w:ind w:firstLine="425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Литература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iCs/>
          <w:color w:val="000000"/>
          <w:shd w:fill="FFFFFF" w:val="clear"/>
        </w:rPr>
        <w:t>[1]</w:t>
      </w:r>
      <w:r>
        <w:rPr>
          <w:b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Резниченко, В.А.</w:t>
      </w:r>
      <w:r>
        <w:rPr>
          <w:b/>
          <w:iCs/>
          <w:color w:val="000000"/>
          <w:shd w:fill="FFFFFF" w:val="clear"/>
        </w:rPr>
        <w:t xml:space="preserve"> </w:t>
      </w:r>
      <w:r>
        <w:rPr/>
        <w:t>Титаномагнетиты. Месторождения, металлургия, химическая технология. М.: Наука, 198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25252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bCs w:val="false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5:00Z</dcterms:created>
  <dc:creator>425</dc:creator>
  <dc:description/>
  <cp:keywords/>
  <dc:language>en-US</dc:language>
  <cp:lastModifiedBy>Александра Атмаджиди</cp:lastModifiedBy>
  <dcterms:modified xsi:type="dcterms:W3CDTF">2018-03-07T17:43:00Z</dcterms:modified>
  <cp:revision>32</cp:revision>
  <dc:subject/>
  <dc:title/>
</cp:coreProperties>
</file>