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проводниковые оксиды для газовых сенсоров раннего обнаружения пожар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тонов В.Б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gne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обнаружение пожаров, возникающих в результате короткого замыкания в электрических цепях, является исключительно важной задачей. В связи с тем, что электрические системы широко распространены, а электрические цепи обычно скрыты, традиционные системы пожарной сигнализации, включающие детекторы тепла, дыма, и пламени, оказываются малоэффективны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нановолокна полупроводниковых 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олученные методом электроформирования (ЭФ), опробованы в качестве чувствительных материалов для детектирования продуктов пиролиза ПВХ в условиях, симулирующих тление при возникновении короткого замыкания в электрических цепях. Методом термического анализа с масс-спектральным определением газообразных продуктов установлено, что при пиролизе ПВХ в температурном интервале 200 – 4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соответствующем стадии невидимого дыма, основным компонентом образующейся газовой смеси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волокна получены методом ЭФ из растворов солей в полимере. В качестве исходных веществ использ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2</w:t>
      </w:r>
      <w:r>
        <w:rPr>
          <w:rFonts w:cs="Times New Roman" w:ascii="Times New Roman" w:hAnsi="Times New Roman"/>
          <w:sz w:val="24"/>
          <w:szCs w:val="24"/>
        </w:rPr>
        <w:t>)*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 В результате отжига полимерных волокон при 550 °С были получены порошки нанокристаллических оксидов, сохраняющих волокнистую структуру. Для проведения сенсорных измерений из полученных порошков формировали толстые пленки на микроэлектронном чипе с платиновыми нагревателем и контакт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ксперимента, симулирующего тление ПВХ, был изготовлен герметичный стеклянный бокс объемом 100 литров. Навеску ПВХ помещали на алюминиевую фольгу, которую располагали на плите, разогретой до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100, 200 и 300°С. Пр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 = 20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опротивление всех образцов уменьшается и затем воспроизводимо возрастает в атмосфере чистого воздуха. Важно отметить, что такая температура нагрева ПВХ отвечает стадии невидимого дыма. Таким образом, становится возможным обнаружение самой ранней стадии пожара, вызываемого коротким замыканием в электрических цепях. Наиболее чувствительным материалом является триоксид вольфрама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199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8:00Z</dcterms:created>
  <dc:creator>AD</dc:creator>
  <dc:description/>
  <cp:keywords/>
  <dc:language>en-US</dc:language>
  <cp:lastModifiedBy>AD</cp:lastModifiedBy>
  <dcterms:modified xsi:type="dcterms:W3CDTF">2018-02-27T09:29:00Z</dcterms:modified>
  <cp:revision>4</cp:revision>
  <dc:subject/>
  <dc:title/>
</cp:coreProperties>
</file>