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процесса гидролиза с гексафторплатинатами кал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ин Артем Владимирови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омский Политехнический Университет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нженерная школя ядерных технологий, Томск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vmalin.work@gmail.com</w:t>
        </w:r>
      </w:hyperlink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ботка вторичного сырья, источником которого является развивающейся производство радио–коммуникационных и компьютерных технологий, и на данный момент носит крайне актуальный характер ввиду сохранения природных ресурсов, и интереса к снижению затрат на извлечение ценных компонентов. Ввиду сложности разделения элементов комплексно присутствующих в вторичном сырье, появляются новые технологические варианты переработки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ADDIN ZOTERO_ITEM CSL_CITATION {"citationID":"a2q576mdcc3","properties":{"formattedCitation":"[1]","plainCitation":"[1]"},"citationItems":[{"id":86,"uris":["http://zotero.org/users/4454647/items/LJX7HZW2"],"uri":["http://zotero.org/users/4454647/items/LJX7HZW2"],"itemData":{"id":86,"type":"article-journal","title":"Разработка экологически чистых технологий комплексного извлечения благородных и цветных металлов из электронного лома","source":"www.dissercat.com","abstract":"Диссертация 2010 года на тему Разработка экологически чистых технологий комплексного извлечения благородных и цветных металлов из электронного лома. Автор: Лолейт, Сергей Ибрагимович, доктор технических наук. Специальность: Металлургия черных, цветных и редких металлов, код специальности (шифр ВАК): 05.16.02","URL":"http://www.dissercat.com/content/razrabotka-ekologicheski-chistykh-tekhnologii-kompleksnogo-izvlecheniya-blagorodnykh-i-tsvet","language":"ru","author":[{"family":"Лолейт","given":"Сергей Ибрагимович"}],"issued":{"date-parts":[["2010"]]},"accessed":{"date-parts":[["2018",2,21]]}}}],"schema":"https://github.com/citation-style-language/schema/raw/master/csl-citation.json"}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[2]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Одной из перспективных технологий переработки техногенных отходов является применение галогенфторидов, так и тетрафтороброматов щелочных металлов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ADDIN ZOTERO_ITEM CSL_CITATION {"citationID":"IZfrXaDN","properties":{"formattedCitation":"[2]","plainCitation":"[2]"},"citationItems":[{"id":59,"uris":["http://zotero.org/users/4454647/items/DFMIM6VU"],"uri":["http://zotero.org/users/4454647/items/DFMIM6VU"],"itemData":{"id":59,"type":"webpage","title":"Tetrafluorobromates for Urban Mining of Noble Metals: A Case Study on Iridium Metal - Ivlev - 2013 - European Journal of Inorganic Chemistry - Wiley Online Library","URL":"http://onlinelibrary.wiley.com/doi/10.1002/ejic.201300618/full","accessed":{"date-parts":[["2017",10,30]]}}}],"schema":"https://github.com/citation-style-language/schema/raw/master/csl-citation.json"}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[3]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Целью данной работы является получение фторплатинатов калия и изучение процесса гидролиза полученных продук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торплатинаты калия были получены взаимодействием металлического металла платиновой группы с тетрафтороброматом калия в запаянных никелевых ампулах в инертной атмосфере без доступа кислорода. Реактивы брались в соответствии с стехиометрическим соотношением, при выдерживани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400 °С в течении 6- часов, и последующим постепенным охлаждением. Посредством рентгеноструктурного анализа порошков полученных продуктов были подтверждены состав и чистота продуктов реак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ные фторплатинаты калия, были подвержены гидролизу, с последующим рассмотрением структуры продуктов гидролиза. Согласно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ADDIN ZOTERO_ITEM CSL_CITATION {"citationID":"abh7a11uqm","properties":{"formattedCitation":"[3]","plainCitation":"[3]"},"citationItems":[{"id":2,"uris":["http://zotero.org/users/4454647/items/LI5DWAVG"],"uri":["http://zotero.org/users/4454647/items/LI5DWAVG"],"itemData":{"id":2,"type":"webpage","title":"Джолли У.Л. (ред.). Синтезы неорганических соединений. Том 2 [DJVU]","abstract":"М.: Мир, 1967. 441 с. Книга представляет собой очередной, 2-й том серии Синтезы неорганических соединений , посвященной теоретическим основам синтеза наиболее актуальных классов неорганических соединений. Большинство изучаемых классов соединений в настоящее время приобрело важное промышленное значение. В книге рассматриваются фосфазеновые соединения, соединения кремния с. Джолли...","URL":"https://www.twirpx.com/file/1953142/","language":"ru","accessed":{"date-parts":[["2018",2,15]]}}}],"schema":"https://github.com/citation-style-language/schema/raw/master/csl-citation.json"}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[1]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ионы вида 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(гд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= от 1 до 2) не будут диссоциировать в водных средах, однако фторплатинаты осмия, рутения и палладия были растворены в воде, и в процессе выпаривания образовали новые структуры, о чем говорит изменение цвета порошков, а так же полученные паттерны рентгеноструктурного анализа.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</w:rPr>
        <w:instrText xml:space="preserve"> ADDIN ZOTERO_BIBL {"custom":[]} CSL_BIBLIOGRAPHY </w:instrTex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t>1</w:t>
        <w:tab/>
        <w:t>Джолли У.Л. (ред.). Синтезы неорганических соединений. Том 2 Издательство "Мир" 441стр. 1967 г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Лолейт С. И., «Разработка экологически чистых технологий комплексного извлечения благородных и цветных металлов из электронного лома», автореферат 2010 г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  <w:tab/>
        <w:t>Ivlev S. Tetrafluorobromates for Urban Mining of Noble Metals: A Case Study on Iridium Metal // European Journal of Inorganic Chemistry 2013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/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литературы"/>
    <w:basedOn w:val="Normal"/>
    <w:next w:val="Normal"/>
    <w:qFormat/>
    <w:pPr>
      <w:spacing w:lineRule="auto" w:line="240" w:before="0" w:after="0"/>
      <w:ind w:left="384" w:hanging="3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malin.work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4:21:00Z</dcterms:created>
  <dc:creator>Artem V. Malin</dc:creator>
  <dc:description/>
  <cp:keywords/>
  <dc:language>en-US</dc:language>
  <cp:lastModifiedBy>Малин Артем Владимирович</cp:lastModifiedBy>
  <dcterms:modified xsi:type="dcterms:W3CDTF">2018-02-27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5.0.35.1"&gt;&lt;session id="2habZeb2"/&gt;&lt;style id="http://www.zotero.org/styles/ieee" locale="ru-RU" hasBibliography="1" bibliographyStyleHasBeenSet="1"/&gt;&lt;prefs&gt;&lt;pref name="fieldType" value="Field"/&gt;&lt;pref name="automaticJo</vt:lpwstr>
  </property>
  <property fmtid="{D5CDD505-2E9C-101B-9397-08002B2CF9AE}" pid="3" name="ZOTERO_PREF_2">
    <vt:lpwstr>urnalAbbreviations" value="true"/&gt;&lt;pref name="noteType" value="0"/&gt;&lt;/prefs&gt;&lt;/data&gt;</vt:lpwstr>
  </property>
</Properties>
</file>