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ияние замещений ванадия на марганец на электрохимические свойства катодного материала для натрий-ионных аккумуля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харкин М.В.</w:t>
      </w:r>
      <w:r>
        <w:rPr>
          <w:rFonts w:eastAsia="Times New Roman" w:cs="Times New Roman" w:ascii="Times New Roman" w:hAnsi="Times New Roman"/>
          <w:b/>
          <w:i/>
          <w:color w:val="292929"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сковский Государственный Университет, Москва, Росс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колковский институт науки и технологий, Москва, Росс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-mail: maksim.zakharkin@skolkovotech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ласти хранения энергии электросетей активно предпринимаются попытки внедрения технологии натрий-ионных аккумуляторов [1], которые продолжают привлекать всё большее внимание исследователей благодаря возможности превзойти характеристики литий-ионных аккумуляторов. Помимо этого, широкая распространённость натрия в природе и отсутствие необходимости использования дорогих медных токосъёмников позволяет снизить стоимость аккумуляторов.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5025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40" r="3264" b="4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альваностатический заряд-разряд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n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скор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10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катодных материалов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, демонстрирующий обратимую ёмкость 110 мАч/г на высоких токах заряда и разряда в течение десятков тысяч циклов с малой потерей ёмкости [2], а также двухфазное плато на 3.4 В отн. </w:t>
      </w:r>
      <w:r>
        <w:rPr>
          <w:rFonts w:cs="Times New Roman" w:ascii="Times New Roman" w:hAnsi="Times New Roman"/>
          <w:sz w:val="24"/>
          <w:szCs w:val="24"/>
          <w:lang w:eastAsia="ru-RU"/>
        </w:rPr>
        <w:t>Na/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соотвествующее редокс-переход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В данной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был замещён н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что привело к появлению дополнительных высоковольтных плато на заряде и изменению режима работы материала с двухфазного на однофазный механизм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eng, J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t al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odium-Ion Batteries: From Academic Research to Practical Commercializatio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// Advanced Energy Mater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1701428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aravanan, K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et al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The First Report on Excellent Cycling Stability and Superior Rate Capability of Na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4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or Sodium Ion Batterie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dvanced Energy Mater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444–45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  <w:color w:val="292929"/>
    </w:rPr>
  </w:style>
  <w:style w:type="character" w:styleId="WW8Num2z0">
    <w:name w:val="WW8Num2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СМА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СМА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СМА 3 список Знак"/>
    <w:qFormat/>
    <w:rPr>
      <w:rFonts w:ascii="Times New Roman" w:hAnsi="Times New Roman" w:eastAsia="Times New Roman" w:cs="Times New Roman"/>
      <w:b w:val="false"/>
      <w:sz w:val="32"/>
      <w:szCs w:val="32"/>
    </w:rPr>
  </w:style>
  <w:style w:type="character" w:styleId="Style13">
    <w:name w:val="СМА Обычный Знак"/>
    <w:qFormat/>
    <w:rPr>
      <w:rFonts w:ascii="Times New Roman" w:hAnsi="Times New Roman" w:cs="Times New Roman"/>
    </w:rPr>
  </w:style>
  <w:style w:type="character" w:styleId="Il">
    <w:name w:val="il"/>
    <w:basedOn w:val="Style1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МА 1"/>
    <w:basedOn w:val="Style16"/>
    <w:qFormat/>
    <w:pPr>
      <w:numPr>
        <w:ilvl w:val="0"/>
        <w:numId w:val="3"/>
      </w:numPr>
      <w:spacing w:before="240" w:after="120"/>
      <w:contextualSpacing/>
      <w:jc w:val="lef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21">
    <w:name w:val="СМА 2"/>
    <w:basedOn w:val="Style16"/>
    <w:next w:val="Normal"/>
    <w:qFormat/>
    <w:pPr>
      <w:numPr>
        <w:ilvl w:val="0"/>
        <w:numId w:val="3"/>
      </w:numPr>
      <w:spacing w:before="200" w:after="120"/>
      <w:contextualSpacing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СМА 3 список"/>
    <w:basedOn w:val="Normal"/>
    <w:qFormat/>
    <w:pPr>
      <w:spacing w:before="0" w:after="0"/>
      <w:ind w:left="357" w:hanging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7">
    <w:name w:val="СМА Обычный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8:00Z</dcterms:created>
  <dc:creator>Maxim</dc:creator>
  <dc:description/>
  <dc:language>en-US</dc:language>
  <cp:lastModifiedBy>Maxim</cp:lastModifiedBy>
  <dcterms:modified xsi:type="dcterms:W3CDTF">2018-03-01T03:58:00Z</dcterms:modified>
  <cp:revision>2</cp:revision>
  <dc:subject/>
  <dc:title/>
</cp:coreProperties>
</file>