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ковалентные взаимодействия в диаминокарбеновых комплексах палладия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ихердов Александр Серге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нкт-Петербургский государственный университет,</w:t>
        <w:br/>
        <w:t>Институт химии, Санкт-Петербург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as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93@yandex.ru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послед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сятилет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нековалентные взаимодействия привлекают все больше внимания, благодаря их повсеместному использованию в самых различных областях, таких как биохимия, кристаллохимический дизайн, супрамолекулярная химия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катали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т.д. Одним из видов таких взаимодействий являются халькогенные связ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(ХС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Это 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ление основано на взаимодействии локальн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г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оложитель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отенциал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ато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халькогена (S, Se, Te) 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различным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снованиями льюис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На данный момент хорошо изучена способность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Х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контролировать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олекулярну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 супрамолекулярную структуру органических соединений, в то время как в литературе почти нет примеров влиян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Х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на структуру и свойства металлорганических соединени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ми было изучено влияни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Х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на структур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войсв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иамин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арбеновых комплексов Pd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образованных металлопромотируемы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очетание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к изоцианид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в 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2-аминотиазо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м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Варьирование природы заместителе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зоцианд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золь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фрагментах приводит к образованию комплексов различной структуры, в которых реализуются различные типы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Х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(Схема 1)[1,2]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Работа проведна при проддержке РНФ (14-43-00017П)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81980" cy="998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Схема 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 Взаимодействие изоцианидных комплексов Pd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c 2-аминотиазолам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EndNoteBibliography1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kherdov, A. S.; Kinzhalov, M. A.; Novikov, A. S.; Boyarskiy, V. P.; Boyarskaya, I. A.; Dar'in, D. V.; Starova, G. L.; Kukushkin, V. Yu.; Difference in Energy between Two Distinct Types of Chalcogen Bonds Drives Regioisomerization of Binuclear (Diaminocarbene)Pd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lexes // Journal of American Chemical Society. 2016,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38(42), p. 14129-14137.</w:t>
      </w:r>
    </w:p>
    <w:p>
      <w:pPr>
        <w:pStyle w:val="EndNoteBibliography1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kherdov, A. S.; Novikov, A. S.; Kinzhalov, M. A.; Boyarskiy, V. P.; Starova, G. L.;  Ivanov, A. Yu.; Kukushkin, V. Yu.; Halides Held by Bifurcated Chalcogen–Hydrogen Bonds. Effect of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µ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(S,N–H)</w:t>
      </w:r>
      <w:r>
        <w:rPr>
          <w:rFonts w:cs="Times New Roman" w:ascii="Times New Roman" w:hAnsi="Times New Roman"/>
          <w:color w:val="000000"/>
          <w:sz w:val="24"/>
          <w:szCs w:val="24"/>
        </w:rPr>
        <w:t>Cl Contacts on Dimerization of Cl(carbene)Pd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ecies // Inorganic Chemistry. 2018,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7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I</w:t>
      </w:r>
      <w:r>
        <w:rPr>
          <w:rFonts w:cs="Times New Roman" w:ascii="Times New Roman" w:hAnsi="Times New Roman"/>
          <w:color w:val="000000"/>
          <w:sz w:val="24"/>
          <w:szCs w:val="24"/>
        </w:rPr>
        <w:t>: 10.1021/acs.inorgchem.8b00190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533"/>
      <w:jc w:val="both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EndNoteBibliography">
    <w:name w:val="EndNote Bibliography Знак"/>
    <w:qFormat/>
    <w:rPr>
      <w:rFonts w:ascii="Calibri" w:hAnsi="Calibri" w:eastAsia="Calibri" w:cs="Calibri"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EndNoteBibliography1">
    <w:name w:val="EndNote Bibliography"/>
    <w:basedOn w:val="Normal"/>
    <w:qFormat/>
    <w:pPr>
      <w:spacing w:lineRule="auto" w:line="240" w:before="0" w:after="160"/>
    </w:pPr>
    <w:rPr>
      <w:rFonts w:eastAsia="Calibri" w:cs="Calibri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35:00Z</dcterms:created>
  <dc:creator>zarina bicbaeva</dc:creator>
  <dc:description/>
  <cp:keywords/>
  <dc:language>en-US</dc:language>
  <cp:lastModifiedBy>Александр Михердов</cp:lastModifiedBy>
  <dcterms:modified xsi:type="dcterms:W3CDTF">2018-02-28T20:35:00Z</dcterms:modified>
  <cp:revision>2</cp:revision>
  <dc:subject/>
  <dc:title/>
</cp:coreProperties>
</file>