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Fe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ja-JP"/>
        </w:rPr>
        <w:t>6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Ge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ja-JP"/>
        </w:rPr>
        <w:t>5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: от кристаллической структуры к физическим свойствам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  <w:lang w:eastAsia="ja-JP"/>
        </w:rPr>
        <w:t>Халания Р.А.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eastAsia="MS Mincho;ＭＳ 明朝" w:cs="Times New Roman"/>
          <w:i/>
          <w:i/>
          <w:i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eastAsia="MS Mincho;ＭＳ 明朝" w:cs="Times New Roman"/>
          <w:i/>
          <w:i/>
          <w:i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химический факультет, Москва, Россия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eastAsia="MS Mincho;ＭＳ 明朝" w:cs="Times New Roman"/>
          <w:i/>
          <w:i/>
          <w:iCs/>
          <w:color w:val="000000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  <w:lang w:val="en-US" w:eastAsia="ja-JP"/>
        </w:rPr>
        <w:t>khalaniya@inorg.chem.msu.ru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>Система Fe-Ge является одной из самых богатых бинарных интерметаллидных систем по количеству промежуточных соединений и разнообразию их физических свойств. Несмотря на большое количество работ, посвященных исследованию соединений в данной системе, соединение Fe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6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>Ge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5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является малоизученным. В литературе представлено только определение его кристаллической структуры [1], выполненное с низкой точностью. В данной в работе переопределена кристаллическая структура соединения Fe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6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>Ge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5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>, и исследованы его магнитные свойства в температурном интервале 2-400 K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MS Mincho;ＭＳ 明朝" w:cs="Times New Roman"/>
          <w:i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>Рентгеноструктурный анализ монокристалла, полученного с помощью газофазного химического транспорта, показал, что Fe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6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>Ge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5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кристаллизуется в собственном структурном типе (</w:t>
      </w: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C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>2/</w:t>
      </w: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m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Z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= 4, </w:t>
      </w: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a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= 9.9606(4) Å, </w:t>
      </w: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b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= 7.8115(3) Å, </w:t>
      </w: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c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= 7.8071(3) Å, β = 109.741(1) °). Его кристаллическую структуру можно представить как чередование слоев двух типов: слоев в виде лент из связанных тригональных одно- и двухшапочных призм GeFe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7/8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и слоев изолированных искаженных октаэдров Fe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2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>Ge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6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>. Исследование температурной зависимости магнитной восприимчивости и теплоемкости монокристалла Fe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6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>Ge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5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показало наличие двух фазовых переходов антиферромагнитного типа при 110 K и 330 K. Особенности синтеза Fe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6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>Ge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5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>, сравнение его кристаллической структуры и физических свойств с другими соединениями в системе Fe-Ge, а также обсуждение причин, лежащих в таком магнитном поведении соединения, будут представлены в докладе.</w:t>
      </w:r>
    </w:p>
    <w:p>
      <w:pPr>
        <w:pStyle w:val="Normal"/>
        <w:spacing w:lineRule="auto" w:line="360" w:before="60" w:after="60"/>
        <w:ind w:firstLine="680"/>
        <w:rPr>
          <w:rFonts w:ascii="Times New Roman" w:hAnsi="Times New Roman" w:eastAsia="MS Mincho;ＭＳ 明朝" w:cs="Times New Roman"/>
          <w:i/>
          <w:i/>
          <w:i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Работа выполнена при финансовой поддержке РНФ, грант № 17-13-01033.</w:t>
      </w:r>
    </w:p>
    <w:p>
      <w:pPr>
        <w:pStyle w:val="Normal"/>
        <w:spacing w:lineRule="auto" w:line="360" w:before="60" w:after="60"/>
        <w:ind w:firstLine="680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4"/>
          <w:szCs w:val="24"/>
          <w:lang w:eastAsia="ja-JP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val="en-US" w:eastAsia="ja-JP"/>
        </w:rPr>
        <w:t>1. Malaman B., Philippe M.J., Roques B., Courtois A., Protas J. Structures cristallines des phases Fe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vertAlign w:val="subscript"/>
          <w:lang w:val="en-US" w:eastAsia="ja-JP"/>
        </w:rPr>
        <w:t>6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val="en-US" w:eastAsia="ja-JP"/>
        </w:rPr>
        <w:t>Ge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vertAlign w:val="subscript"/>
          <w:lang w:val="en-US" w:eastAsia="ja-JP"/>
        </w:rPr>
        <w:t>5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val="en-US" w:eastAsia="ja-JP"/>
        </w:rPr>
        <w:t xml:space="preserve"> et Fe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vertAlign w:val="subscript"/>
          <w:lang w:val="en-US" w:eastAsia="ja-JP"/>
        </w:rPr>
        <w:t>6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val="en-US" w:eastAsia="ja-JP"/>
        </w:rPr>
        <w:t>Ga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vertAlign w:val="subscript"/>
          <w:lang w:val="en-US" w:eastAsia="ja-JP"/>
        </w:rPr>
        <w:t>5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val="en-US" w:eastAsia="ja-JP"/>
        </w:rPr>
        <w:t>. // Acta Crystallogr., Sect. B: Struct. Crystallogr. Cryst. Chem. 1974. V. 30. №9. PP. 2081−2087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MS Mincho;ＭＳ 明朝" w:cs="Times New Roman"/>
          <w:iCs/>
          <w:color w:val="000000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val="en-US" w:eastAsia="ja-JP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8"/>
        <w:szCs w:val="28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9" w:hanging="64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ascii="Arial" w:hAnsi="Arial" w:eastAsia="Arial" w:cs="Arial"/>
      <w:color w:val="000000"/>
      <w:sz w:val="22"/>
    </w:rPr>
  </w:style>
  <w:style w:type="character" w:styleId="CharChar">
    <w:name w:val=" Char Char"/>
    <w:qFormat/>
    <w:rPr>
      <w:rFonts w:ascii="Arial" w:hAnsi="Arial" w:eastAsia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(осн)"/>
    <w:basedOn w:val="Heading1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">
    <w:name w:val="13 пт"/>
    <w:basedOn w:val="Normal"/>
    <w:qFormat/>
    <w:pPr>
      <w:jc w:val="both"/>
    </w:pPr>
    <w:rPr>
      <w:szCs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3:21:00Z</dcterms:created>
  <dc:creator>Windows User</dc:creator>
  <dc:description/>
  <cp:keywords/>
  <dc:language>en-US</dc:language>
  <cp:lastModifiedBy>Roman</cp:lastModifiedBy>
  <dcterms:modified xsi:type="dcterms:W3CDTF">2018-02-15T07:02:00Z</dcterms:modified>
  <cp:revision>9</cp:revision>
  <dc:subject/>
  <dc:title>Синтез, структура и свойства Fe32+δGe35-xAsx и его аналогов</dc:title>
</cp:coreProperties>
</file>