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Нанокристаллические композиты SnO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/SiO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: синтез и сенсорные свойств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улевич Д. Г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ulevich</w:t>
      </w:r>
      <w:r>
        <w:rPr>
          <w:rFonts w:cs="Times New Roman" w:ascii="Times New Roman" w:hAnsi="Times New Roman"/>
          <w:bCs/>
          <w:i/>
          <w:sz w:val="24"/>
          <w:szCs w:val="24"/>
        </w:rPr>
        <w:t>8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</w:rPr>
        <w:t>7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широкозонный полупроводни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 проводимости, применяющийся для о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паров органических веществ и т.д. Диоксид олова характеризуется химической стабильностью и высокой концентрацией адсорбционных центров на поверхности, что является особо значимым для формирования сенсорного сигнала. Среди недостатков сенсор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 снижение чувствительности и стабильности работы при повышенных значениях относительной влажности воздуха (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из-за конкурентной сорбции молекул воды на активных центрах оксида. Решением проблемы может стать использование пассивных газовых фильтров на основе гидрофобных материалов. В данной работе получены нанокристаллические композиты на основе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Sn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/Si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, Sn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/цеолит, сочетающие в себе сенсорные свойства полупроводникового оксида с гидрофобными свойствами Si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и деалюминизированного цеолита. В работе исследованы композиты трех типов: (1) гомогенизированные смеси Sn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/цеолит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BEA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, (2) нанокомпозиты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Sn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/цеолит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BEA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, в которых компоненты связаны между собой через силоксановые мостики, и (3) композиты Sn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/Si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, синтезированные гидротермальным способом. </w:t>
      </w:r>
      <w:r>
        <w:rPr>
          <w:rFonts w:cs="Times New Roman" w:ascii="Times New Roman" w:hAnsi="Times New Roman"/>
          <w:sz w:val="24"/>
        </w:rPr>
        <w:t xml:space="preserve">Диоксид олова во всех случаях был получен методом аммиачного осаждения раствора α-оловянной кислоты из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SnCl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. Образцы со структурой (1)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были синтезированы из спиртовой суспензии, содержащей гель α-оловянной кислоты и цеолит со структурой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BEA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. Дополнительно была осуществлена модификация нанокомпозитов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Pd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. При синтезе нанокомпозитов типа (2) цеолит со структурой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BEA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связывали с поверхностью SnO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через силоксановые связи, образованные в ходе гидролиза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TEOS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. При гидротермальном способе синтеза (3) реакцию проводили между </w:t>
      </w:r>
      <w:r>
        <w:rPr>
          <w:rFonts w:cs="Times New Roman" w:ascii="Times New Roman" w:hAnsi="Times New Roman"/>
          <w:sz w:val="24"/>
        </w:rPr>
        <w:t xml:space="preserve">β-оловянной кислотой и гидролизованным </w:t>
      </w:r>
      <w:r>
        <w:rPr>
          <w:rFonts w:cs="Times New Roman" w:ascii="Times New Roman" w:hAnsi="Times New Roman"/>
          <w:sz w:val="24"/>
          <w:lang w:val="en-US"/>
        </w:rPr>
        <w:t>TEOS</w:t>
      </w:r>
      <w:r>
        <w:rPr>
          <w:rFonts w:cs="Times New Roman" w:ascii="Times New Roman" w:hAnsi="Times New Roman"/>
          <w:sz w:val="24"/>
        </w:rPr>
        <w:t xml:space="preserve"> при температуре 135 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 в течение суток. </w:t>
      </w:r>
      <w:r>
        <w:rPr>
          <w:rFonts w:cs="Times New Roman" w:ascii="Times New Roman" w:hAnsi="Times New Roman"/>
          <w:sz w:val="24"/>
          <w:szCs w:val="24"/>
        </w:rPr>
        <w:t xml:space="preserve">Сенсорные свойства полученных образцов исследовали по отношению к СО в диапазоне концентраций 2 – 10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,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= 1, 4, 20 и 65%, при температурах 25 –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С. При сравнении сенсорных свойств структур типа (1)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E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E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обнаружено, что введение модификаторов увеличивает сенсорный сигнал по отношению СО при комнатной температуре измерений. При анализе сенсорных свойств образцов типа (2), установлено, что полученные материалы имеют сенсорный сигнал при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= 1, 4 и 20% и температурах выше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5:00Z</dcterms:created>
  <dc:creator>Пользователь Windows</dc:creator>
  <dc:description/>
  <dc:language>en-US</dc:language>
  <cp:lastModifiedBy>Гулевич</cp:lastModifiedBy>
  <dcterms:modified xsi:type="dcterms:W3CDTF">2018-03-07T14:25:00Z</dcterms:modified>
  <cp:revision>2</cp:revision>
  <dc:subject/>
  <dc:title/>
</cp:coreProperties>
</file>