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моно- и биметаллических класте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енсорные свойства нанокристаллического S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детектировании CO</w:t>
      </w:r>
    </w:p>
    <w:p>
      <w:pPr>
        <w:pStyle w:val="Normal"/>
        <w:spacing w:lineRule="auto" w:line="360" w:before="0" w:after="0"/>
        <w:ind w:left="39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туков П.С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, химический факультет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pamflam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кристаллический диоксид олова широко используется в качестве рабочего материала полупроводниковых газовых сенсоров, что обусловлено его чувствительностью к состоянию поверхности и уникальными адсорбционными свойствами последней. Для увеличения чувствительности и селективности материала применяют модифицирование благородными металлами. Интерес к биметаллическим нанокомпозитам на основе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условлен ожиданием синергетического эфф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едён синтез нанокристаллического диоксида олова методами химического осаждения из раствора и пиролиза в пламени. Фазовый состав полученного материала был подтверждён методом рентгеновской дифракции; была определена его удельная площадь поверхности методом низкотемпературной адсорбции азота. На основе полученных образцов методом пропитки были синтезированы монометаллические нанокомпозиты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t,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Pd (1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.%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и биметаллический нанокомпозит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PtPd (0.5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.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+ 0.5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.%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. В качестве прекурсоров металлов использовались их ацетилацетонаты. Распределение модификаторов по поверхности образцов было исследовано методами ПЭМ ВР и ЛРСА с построением карт распределения элементов. Степени окисления модификаторов были определены методом РФЭС, было установлено, что образцы содержат частично окисленные кластеры Pt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Хемосорбция кислорода на поверхности образцов и влияние модификаторов на способность к восстановлению оксида водородом были изучены методом ТПВ-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тносительное содержание гидроксильных групп и адсорбированной воды на поверхности образцов были определены методом ИКСФ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сорные свойства полученных нанокомпозитов по отношению с 6,7 ppm CO в сухом и влажном воздух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были изучены мето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измерения электропроводности. Были рассчитаны и сопоставлены величины сенсорного сигнала биметаллических и монометаллических образцов. Было выявлено существенное отличие в характере изменения проводимости образцов, содержащих платину – инверсия сенсорного сигнала. На основе имеющихся экспериментальных данных было сделано предположение о природе данного эффект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mflam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0:00Z</dcterms:created>
  <dc:creator>Павел</dc:creator>
  <dc:description/>
  <dc:language>en-US</dc:language>
  <cp:lastModifiedBy>Павел</cp:lastModifiedBy>
  <dcterms:modified xsi:type="dcterms:W3CDTF">2018-03-17T14:20:00Z</dcterms:modified>
  <cp:revision>2</cp:revision>
  <dc:subject/>
  <dc:title/>
</cp:coreProperties>
</file>