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>Трифторацетатные комплексы 3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b/>
          <w:iCs/>
          <w:sz w:val="24"/>
          <w:szCs w:val="28"/>
        </w:rPr>
        <w:t>-металлов как катализаторы полимеризации с раскрытием циклосилокса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  <w:t>Шикуть Н.Л.</w:t>
      </w:r>
      <w:r>
        <w:rPr>
          <w:rFonts w:cs="Times New Roman" w:ascii="Times New Roman" w:hAnsi="Times New Roman"/>
          <w:b/>
          <w:i/>
          <w:iCs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, Глазунова Т.Ю.</w:t>
      </w:r>
      <w:r>
        <w:rPr>
          <w:rFonts w:cs="Times New Roman" w:ascii="Times New Roman" w:hAnsi="Times New Roman"/>
          <w:b/>
          <w:i/>
          <w:iCs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, Дроздов Ф.В.</w:t>
      </w:r>
      <w:r>
        <w:rPr>
          <w:rFonts w:cs="Times New Roman" w:ascii="Times New Roman" w:hAnsi="Times New Roman"/>
          <w:b/>
          <w:i/>
          <w:iCs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, Демченко Н.В.</w:t>
      </w:r>
      <w:r>
        <w:rPr>
          <w:rFonts w:cs="Times New Roman" w:ascii="Times New Roman" w:hAnsi="Times New Roman"/>
          <w:b/>
          <w:i/>
          <w:iCs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, Музафаров А.М.</w:t>
      </w:r>
      <w:r>
        <w:rPr>
          <w:rFonts w:cs="Times New Roman" w:ascii="Times New Roman" w:hAnsi="Times New Roman"/>
          <w:b/>
          <w:i/>
          <w:iCs/>
          <w:sz w:val="24"/>
          <w:szCs w:val="28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МГУ им. М.В. Ломоносова, Химический факультет, Москва, Россия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e-mail nshikut@yandex.ru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57" w:hanging="357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нститут синтетических полимерных материалов РАН, Москва, Росс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первые в качестве катализаторов катионной полимеризации с раскрытием октаметилциклотетрасилоксана 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8"/>
        </w:rPr>
        <w:t xml:space="preserve">) использованы синтезированные в ходе работы трифторацетатные комплексы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iCs/>
          <w:sz w:val="24"/>
          <w:szCs w:val="28"/>
        </w:rPr>
        <w:t xml:space="preserve"> различных структурных типов: тетрагидраты трифторацетатов 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8"/>
        </w:rPr>
        <w:t>·4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</w:rPr>
        <w:t>=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iCs/>
          <w:sz w:val="24"/>
          <w:szCs w:val="28"/>
        </w:rPr>
        <w:t xml:space="preserve">) (стр. тип 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8"/>
        </w:rPr>
        <w:t>, моноядерные комплексы), трехъядерные кислые трифторацетаты ([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8"/>
        </w:rPr>
        <w:t>]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TFA</w:t>
      </w:r>
      <w:r>
        <w:rPr>
          <w:rFonts w:cs="Times New Roman" w:ascii="Times New Roman" w:hAnsi="Times New Roman"/>
          <w:iCs/>
          <w:sz w:val="24"/>
          <w:szCs w:val="28"/>
        </w:rPr>
        <w:t xml:space="preserve">)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</w:rPr>
        <w:t>=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8"/>
        </w:rPr>
        <w:t>)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8"/>
        </w:rPr>
        <w:t>, трехъядерные линейные комплексы), трехъядерные фторо(трифторацетато)металлаты натрия 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a</w:t>
      </w:r>
      <w:r>
        <w:rPr>
          <w:rFonts w:cs="Times New Roman" w:ascii="Times New Roman" w:hAnsi="Times New Roman"/>
          <w:iCs/>
          <w:sz w:val="24"/>
          <w:szCs w:val="28"/>
        </w:rPr>
        <w:t>[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l-GR"/>
        </w:rPr>
        <w:t>μ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8"/>
        </w:rPr>
        <w:t>)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8"/>
        </w:rPr>
        <w:t xml:space="preserve">]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</w:rPr>
        <w:t>=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8"/>
        </w:rPr>
        <w:t>)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8"/>
        </w:rPr>
        <w:t xml:space="preserve">, трехъядерные ионные комплексы), гетерополиядерные трифторацетаты цинка с замещением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iCs/>
          <w:sz w:val="24"/>
          <w:szCs w:val="28"/>
        </w:rPr>
        <w:t>/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iCs/>
          <w:sz w:val="24"/>
          <w:szCs w:val="28"/>
        </w:rPr>
        <w:t>/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  <w:br/>
        <w:t>([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2-</w:t>
      </w:r>
      <w:r>
        <w:rPr>
          <w:rFonts w:cs="Times New Roman" w:ascii="Times New Roman" w:hAnsi="Times New Roman"/>
          <w:iCs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H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8"/>
        </w:rPr>
        <w:t xml:space="preserve">], М =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8"/>
        </w:rPr>
        <w:t>)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8"/>
        </w:rPr>
        <w:t>,  комплексы с линейной полимерной структурой), а также оксотрифторацетаты кобальта и цинка 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8"/>
        </w:rPr>
        <w:t>(</w:t>
      </w:r>
      <w:r>
        <w:rPr>
          <w:rFonts w:cs="Times New Roman" w:ascii="Times New Roman" w:hAnsi="Times New Roman"/>
          <w:iCs/>
          <w:sz w:val="24"/>
          <w:szCs w:val="28"/>
          <w:lang w:val="el-GR"/>
        </w:rPr>
        <w:t>μ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8"/>
        </w:rPr>
        <w:t>)(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TFA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8"/>
        </w:rPr>
        <w:t>=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 xml:space="preserve">,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iCs/>
          <w:sz w:val="24"/>
          <w:szCs w:val="28"/>
        </w:rPr>
        <w:t>)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8"/>
        </w:rPr>
        <w:t>, тетраядерные комплексы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Исследовано влияние природы центрального атома, его координационного окружения, ионности комплекса и геометрического строения на полимеризацию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8"/>
        </w:rPr>
        <w:t>. Предложены два возможных пути активации катионной полимеризации: бренстедовский и льюисовский. Доказано преимущественное протекание процесса по льюисовскому механизму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Установлено образование высокомолекулярных продуктов под действием как склонных к гидролизу комплексов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8"/>
        </w:rPr>
        <w:t>-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8"/>
        </w:rPr>
        <w:t>), так и устойчивых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8"/>
        </w:rPr>
        <w:t xml:space="preserve">). Показано, что молекулярно-массовые характеристики ММХ продуктов полимеризации возрастают в ряду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8"/>
        </w:rPr>
        <w:t>-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8"/>
        </w:rPr>
        <w:t>-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iCs/>
          <w:sz w:val="24"/>
          <w:szCs w:val="28"/>
        </w:rPr>
        <w:t>, что подтверждает льюисовскую активность комплекс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Для ионных комплексов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8"/>
        </w:rPr>
        <w:t xml:space="preserve">), за счет образования оксониевых интермедиатов наблюдается большая конверсия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8"/>
        </w:rPr>
        <w:t xml:space="preserve"> по сравнению с неионными комплексами (</w:t>
      </w:r>
      <w:r>
        <w:rPr>
          <w:rFonts w:cs="Times New Roman" w:ascii="Times New Roman" w:hAnsi="Times New Roman"/>
          <w:b/>
          <w:iCs/>
          <w:sz w:val="24"/>
          <w:szCs w:val="28"/>
          <w:lang w:val="el-GR"/>
        </w:rPr>
        <w:t>Ι</w:t>
      </w:r>
      <w:r>
        <w:rPr>
          <w:rFonts w:cs="Times New Roman" w:ascii="Times New Roman" w:hAnsi="Times New Roman"/>
          <w:iCs/>
          <w:sz w:val="24"/>
          <w:szCs w:val="28"/>
        </w:rPr>
        <w:t>-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8"/>
        </w:rPr>
        <w:t>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Для полиядерных комплексов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8"/>
        </w:rPr>
        <w:t xml:space="preserve">) получены низкие значения ММХ при высокой конверсии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8"/>
        </w:rPr>
        <w:t>. Вероятно, образующийся полидиметилсилоксан формирует гауссовы клубки, блокирующие активные центры полимеризации на жесткоцепных цепях комплекс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Для 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8"/>
        </w:rPr>
        <w:t>) характерны увеличение дентатности комплекса и высокая доступность атомов-комплексообразователей. Это приводит к получению ПДМС с высокими ММХ и высокой конверсией исходного циклосилоксана. По совокупности результатов, комплексы (</w:t>
      </w:r>
      <w:r>
        <w:rPr>
          <w:rFonts w:cs="Times New Roman" w:ascii="Times New Roman" w:hAnsi="Times New Roman"/>
          <w:b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8"/>
        </w:rPr>
        <w:t>)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8"/>
        </w:rPr>
        <w:t>перспективный катализатор катионной полимеризации циклосилоксан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6:00Z</dcterms:created>
  <dc:creator>Nikita Shikut</dc:creator>
  <dc:description/>
  <cp:keywords/>
  <dc:language>en-US</dc:language>
  <cp:lastModifiedBy>Nikita Shikut</cp:lastModifiedBy>
  <dcterms:modified xsi:type="dcterms:W3CDTF">2018-03-08T16:30:00Z</dcterms:modified>
  <cp:revision>4</cp:revision>
  <dc:subject/>
  <dc:title/>
</cp:coreProperties>
</file>