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тероядерные трифторацетатные комплексы на основе кисл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фторацетата ци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рзина Е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aty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urzi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получен ряд твердых растворов на основе кислого трифторацетата цинка состава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М = С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х [0;1]). В структуре присутствует два кристаллографически независимых атома металла, один из которых находится в октаэдрическом окружении, другой – в тетраэдрическом.  В соответствии с теорией кристаллического поля атомы М находятся в октаэдрическом окружении, а ато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траэдрическом. Атомы металлов связаны между собой тремя и одной мостиковыми трифторацетатными группами в бесконечные цепи. Окружение атомов М дополняется до октаэдрического двумя молекул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FAH</w:t>
      </w:r>
      <w:r>
        <w:rPr>
          <w:rFonts w:cs="Times New Roman" w:ascii="Times New Roman" w:hAnsi="Times New Roman"/>
          <w:color w:val="000000"/>
          <w:sz w:val="24"/>
          <w:szCs w:val="24"/>
        </w:rPr>
        <w:t>. Существование рядов твердых растворов доказано совокупностью методов ААС и РСА монокристаллов, выращенных из растворов с различной концентрацией металлов. Из растворов с мольном соотношением металлов 1:1 выделены твердые растворы следующих составов: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Со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color w:val="000000"/>
          <w:sz w:val="24"/>
          <w:szCs w:val="24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Z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6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области гомогенности твердого раствора с марганцем получен кислый трифторацетат марганц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Структура определена методом РСА. Показано, что данный комплекс изотипен кислому трифторацетату железа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В кристаллической структур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ся атомы металла в октаэдрическом окружении, связанные попарно двумя бидентатными трифторацетатными группами. Окружение атомов металла дополняется до октаэдрического двумя молекул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ердые растворы на основе кислого трифторацетата цинка изучены методом ДТА. Термическое разложение полученных твердых растворов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(C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H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,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,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H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,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,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C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H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водит к образованию фаз сложных фторидов состава Z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b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+2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 Со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N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07:00Z</dcterms:created>
  <dc:creator>Екатерина Курзина</dc:creator>
  <dc:description/>
  <cp:keywords/>
  <dc:language>en-US</dc:language>
  <cp:lastModifiedBy>Екатерина Курзина</cp:lastModifiedBy>
  <dcterms:modified xsi:type="dcterms:W3CDTF">2018-03-08T15:07:00Z</dcterms:modified>
  <cp:revision>2</cp:revision>
  <dc:subject/>
  <dc:title/>
</cp:coreProperties>
</file>