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28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ез и исследование смешанных солей фуллерена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 фталоцианина ванадила или фталоцианина кобальта(II) с катионами криптанда[2.2.2.]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-28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дронов М.Г.</w:t>
      </w:r>
    </w:p>
    <w:p>
      <w:pPr>
        <w:pStyle w:val="Normal"/>
        <w:shd w:fill="FFFFFF" w:val="clear"/>
        <w:spacing w:lineRule="auto" w:line="360" w:before="0" w:after="0"/>
        <w:ind w:left="-284" w:firstLine="425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фундаментальной физико-химической инженерии, Москва, Россия.</w:t>
      </w:r>
    </w:p>
    <w:p>
      <w:pPr>
        <w:pStyle w:val="Normal"/>
        <w:shd w:fill="FFFFFF" w:val="clear"/>
        <w:spacing w:lineRule="auto" w:line="360" w:before="0" w:after="0"/>
        <w:ind w:left="-28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итут проблем химической физики РАН, Черноголовка, Россия.</w:t>
      </w:r>
    </w:p>
    <w:p>
      <w:pPr>
        <w:pStyle w:val="Normal"/>
        <w:shd w:fill="FFFFFF" w:val="clear"/>
        <w:spacing w:lineRule="auto" w:line="360" w:before="0" w:after="0"/>
        <w:ind w:left="-284" w:firstLine="42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mihandron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tabs>
          <w:tab w:val="clear" w:pos="708"/>
          <w:tab w:val="left" w:pos="308" w:leader="none"/>
          <w:tab w:val="left" w:pos="518" w:leader="none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ллерены образуют широкий спектр комплексов донорно-акцепторного типа и ион- радикальных солей [1]. Ранее был получен ряд соединений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еталлокомплексами порфиринов и фталоцианинов, обладающих интересными физическими свойствами [2]. В анион-радикальных солях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наличии коротких контактов между ними может образовываться сигма-связанный димер фуллерена (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766445</wp:posOffset>
            </wp:positionV>
            <wp:extent cx="2263775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ированы анионные соли фуллерена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етрафенилпорфиринатом 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талоцианином 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>) кобальта 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yptand</w:t>
      </w:r>
      <w:r>
        <w:rPr>
          <w:rFonts w:cs="Times New Roman" w:ascii="Times New Roman" w:hAnsi="Times New Roman"/>
          <w:color w:val="000000"/>
          <w:sz w:val="24"/>
          <w:szCs w:val="24"/>
        </w:rPr>
        <w:t>[2,2,2]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)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[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Pc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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•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yptand</w:t>
      </w:r>
      <w:r>
        <w:rPr>
          <w:rFonts w:cs="Times New Roman" w:ascii="Times New Roman" w:hAnsi="Times New Roman"/>
          <w:color w:val="000000"/>
          <w:sz w:val="24"/>
          <w:szCs w:val="24"/>
        </w:rPr>
        <w:t>[2,2,2]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)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[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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)]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лученные соли охарактеризованы методами ИК- и электронной спектроскопии. Кристаллические структуры соединений изучены методом рентгеноструктурного анализа. Оказалось, что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ион-радикал фуллерена димеризуется, образуя С-С σ-связь между фуллереновыми сферами длиной 1.7 Å. При этом в соедин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огичной связи не образуется из за пространственного разделения анион-радика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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талоцианиновой плоскостью. Образование плотноупакованных цепочек из анион-радика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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сильным антиферромагнитным взаимодействиям в цепочках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арев Д.В., Любовская Р.Н. Донорно-акцепторные комплексы и ион-радикальные соли на основе фуллеренов </w:t>
      </w:r>
      <w:r>
        <w:rPr>
          <w:rFonts w:cs="Times New Roman" w:ascii="Times New Roman" w:hAnsi="Times New Roman"/>
          <w:sz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и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999. №68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3-4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arev D.V., Khasanov S.S., Lyubovskaya R.N. Fullerene complexes with coordination assemblies of metalloporphyrins and metal phtalocyanines // Coordination Chemistry Reviews. 2014. №262. p. 16-3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ndronov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0:45:00Z</dcterms:created>
  <dc:creator>Пользователь Windows</dc:creator>
  <dc:description/>
  <cp:keywords/>
  <dc:language>en-US</dc:language>
  <cp:lastModifiedBy>Михаил Андронов</cp:lastModifiedBy>
  <dcterms:modified xsi:type="dcterms:W3CDTF">2018-03-11T09:33:00Z</dcterms:modified>
  <cp:revision>3</cp:revision>
  <dc:subject/>
  <dc:title/>
</cp:coreProperties>
</file>