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овых слоистых соединений висмута со структур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B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N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оухов И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Москва, Ро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ernoukhovivan@yandex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Bi</w:t>
      </w:r>
      <w:r>
        <w:rPr>
          <w:rFonts w:cs="Times New Roman" w:ascii="Times New Roman" w:hAnsi="Times New Roman"/>
          <w:sz w:val="24"/>
        </w:rPr>
        <w:t>-содержащие слоистые перовскиты обладают важными прикладными свойствами</w:t>
      </w:r>
      <w:r>
        <w:rPr>
          <w:rFonts w:cs="Times New Roman" w:ascii="Times New Roman" w:hAnsi="Times New Roman"/>
          <w:sz w:val="24"/>
          <w:szCs w:val="24"/>
        </w:rPr>
        <w:t xml:space="preserve">: сегнетоэлектричество, суперионная оксидная проводимость и др. Одним из наиболее перспективных семейств являются фазы Ауривиллиуса, однако возможности ее дальнейшего развития практически исчерпаны. Эта проблема решается сейчас за счет конструирования структур срастания с оксогалогенидами висмута (фазами Силлена), что приводит к ухудшению и свойств, и термической устойчивости. Альтернативным, ранее не исследованным решением является создание гибридов фаз Ауривиллиуса с оксидными семействами, в частности, фазами Диона-Джекобсона. В настоящей работе поиск таких соединений проводили на основе структур вторых членов гомологических ряд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. Общая форму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иллюстрируется найденным нами новым соеди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s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i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. Цель текущего этапа состояла в дальнейшем развитии этого семейства путем исследования различных возможностей замещения в его струк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ли замещения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в позиции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схожие по радиусу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позиций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5</w:t>
      </w:r>
      <w:r>
        <w:rPr>
          <w:rFonts w:cs="Times New Roman" w:ascii="Times New Roman" w:hAnsi="Times New Roman"/>
          <w:sz w:val="24"/>
          <w:szCs w:val="24"/>
        </w:rPr>
        <w:t xml:space="preserve"> с сохранением общей стехиометрии по кислороду. Также рассмотрено за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Все соединения были синтезированы в условиях, близких к таковым при синтезе фаз Диона-Джекобсона. Были получены соеди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i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s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s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Pb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). Попытки в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 в позицию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  <w:r>
        <w:rPr>
          <w:rFonts w:cs="Times New Roman" w:ascii="Times New Roman" w:hAnsi="Times New Roman"/>
          <w:sz w:val="24"/>
          <w:szCs w:val="24"/>
        </w:rPr>
        <w:t xml:space="preserve"> не увенчались успехом. Соединения рубидия термически существенно менее устойчивы, для их получения необходима дальнейшая оптимизация синтетического протоко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срас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Cs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i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аналогично «строительным блокам» </w:t>
      </w:r>
      <w:r>
        <w:rPr>
          <w:rFonts w:cs="Times New Roman" w:ascii="Times New Roman" w:hAnsi="Times New Roman"/>
          <w:sz w:val="24"/>
          <w:szCs w:val="24"/>
          <w:lang w:val="en-US"/>
        </w:rPr>
        <w:t>CsBi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i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является нецентросимметричной, но 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позиц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на некоторые катионы приводит к восстановлению архетипной симметрии. Для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s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LaBa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была уточнена структура методом Ритвельд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3.91759(2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48.0515(4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 0.057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 0.010,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9F9F9" w:val="clear"/>
        </w:rPr>
        <w:t>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.41). Исследования методом генерации второй гармоники показали большую перспективность данных соединений в качестве высокотемпературных пьезоэлектриков, ввиду химической стабильности и возможности циклического использования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4:00Z</dcterms:created>
  <dc:creator>I-on</dc:creator>
  <dc:description/>
  <cp:keywords/>
  <dc:language>en-US</dc:language>
  <cp:lastModifiedBy>I-on</cp:lastModifiedBy>
  <dcterms:modified xsi:type="dcterms:W3CDTF">2018-03-07T18:43:00Z</dcterms:modified>
  <cp:revision>4</cp:revision>
  <dc:subject/>
  <dc:title/>
</cp:coreProperties>
</file>