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растворимые люминесцентные материалы на основе комплексов лантанидов с гетероароматическими кислотам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шелев Д.С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an_kosh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онные соединения (далее КС) лантанидов перспективны для использования в качестве люминофоров в таких областях как биовизуализация и OLED (Organic Light-Emitting Diode) из-за своих уникальных люминесцентных свойств. Наличие высокого квантового выхода является общим требованием к люминесцентному материалу, однако для биовизуализации необходима также высокая растворимость в биоинертных растворителях, высокое поглощение органического лиганда и нетоксичность, а для OLED – высокая подвижность носителей заряда. Исходя из анализа литературных данных [1] мы предположили, что КС лантанидов с анионами бензофуран-2-карбоновая (H(bfc)), бензоксазол-2-карбоновая (H(boz)), бензотиазол-2-карбоновая (H(btz)) и 1-нафтотиазол-2-карбоновая (H(ntz)) кислот будут обладать необходимыми характеристиками. Таким образом, целью настоящей работы стал синтез КС лантанидов с анионами вышеперечисленных кислот и их тестирование в качестве люминесцентных материа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сех описанных в литературе были выбраны, апробированы и улучшены методики синтеза выбранных гетероароматических кислот. Также, поскольку кислоты H(boz) и H(btz) имеют склонность к декарбоксилированию в водном растворе, их выделяли в виде солей. Соответственно, для получения КС лантанидов в растворе были использованы реакции нейтрализации и обме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С европия оказались хорошо растворимы в органических растворителях и достаточно растворимы в воде (вплоть до 2 г/л), а также обладают значительным поглощением из-за высокого поглощения кислот (до ε=15000 л/(моль•см)), анионы которых эффективно сенсибилизируют люминесценцию европия. Это позволило успешно применить их в биовизуализации [2] и OLED. Проведенные исследования показали, что полученные КС не обладают токсичностью и обладают подвижностью носителей заряд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Уточникова В.В., Кузьмина Н.П. Фотолюминесценция ароматических карбоксилатов лантанидов. // Коорд Хим., 2016. 42(10) С. 640-65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Utochnikova, V.V., Koshelev, D.S. Europium 2-benzofuranoate: Synthesis and use for bioimaging. // Opt. Mat., 2017, 74, 191–19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05:00Z</dcterms:created>
  <dc:creator>Пользователь Windows</dc:creator>
  <dc:description/>
  <dc:language>en-US</dc:language>
  <cp:lastModifiedBy>Имя Фамилия</cp:lastModifiedBy>
  <dcterms:modified xsi:type="dcterms:W3CDTF">2018-03-08T21:05:00Z</dcterms:modified>
  <cp:revision>2</cp:revision>
  <dc:subject/>
  <dc:title/>
</cp:coreProperties>
</file>