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ияние степени окисления кобальта в 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композитах на каталитические свойства в гидродехлорировании хлорбенз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оков С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 Ломоносова, </w:t>
        <w:br/>
        <w:t>Химический факультет,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vadklo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дродехлорирование (ГДХ) позволяет эффективно утилизировать хлорорганические отходы без образования диоксинов и получить углеводороды для дальнейшего рецикла. Высокоактивны в этой реакции катализаторы на основе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; применение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 в литературе практически не исследовано. В настоящей работе изучены каталитические свойства двух систем Со-С, приготовленных разными способами, в ГДХ хлорбензола (ХБ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Композит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@C получали методом бесконтактной плавки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 в потоке инертного газа, содержащего углеводороды [1]. Композит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олучали пиролизом в инертной атмосфере опилок, пропитанных раствором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Характеристики полученных катализаторов представлены в таблице 1.</w:t>
      </w:r>
    </w:p>
    <w:p>
      <w:pPr>
        <w:pStyle w:val="Textcd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блица 1. Характеристики Co@C и Co/C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4"/>
        <w:gridCol w:w="3402"/>
        <w:gridCol w:w="2410"/>
        <w:gridCol w:w="155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BET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масс.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РФЭ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м (ПЭМ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9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С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ТПВ, магнитометрии и РФЭС, в образце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рисутствует преимущественно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, а в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CoO</w:t>
      </w:r>
      <w:r>
        <w:rPr>
          <w:rFonts w:cs="Times New Roman" w:ascii="Times New Roman" w:hAnsi="Times New Roman"/>
          <w:sz w:val="24"/>
        </w:rPr>
        <w:t xml:space="preserve">. Однако, по данным ПЭМ, в образце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частицы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 покрыты углеродной оболочкой, а в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частицы </w:t>
      </w:r>
      <w:r>
        <w:rPr>
          <w:rFonts w:cs="Times New Roman" w:ascii="Times New Roman" w:hAnsi="Times New Roman"/>
          <w:sz w:val="24"/>
          <w:lang w:val="en-US"/>
        </w:rPr>
        <w:t>CoO</w:t>
      </w:r>
      <w:r>
        <w:rPr>
          <w:rFonts w:cs="Times New Roman" w:ascii="Times New Roman" w:hAnsi="Times New Roman"/>
          <w:sz w:val="24"/>
        </w:rPr>
        <w:t xml:space="preserve"> находятся в объёме углеродной матрицы. В [2] показана возможность активации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на сходных системах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алитические свойства испытаны в парофазном ГДХ ХБ (подача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12 мл/мин, ХБ 0.01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ммоль/мин, 8 мг катализатора);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спытывали сразу после синтеза и после 3 лет хранения на воздухе в диапазоне температур 150-350 °С. Свежеприготовленный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намного эффективнее (конверсия ХБ 85-90%), чем образец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(менее 40%); наименее эффективен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осле хранения на воздухе (менее 30%). По-видимому, после приготовления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содержит некоторую долю активного </w:t>
      </w:r>
      <w:r>
        <w:rPr>
          <w:rFonts w:cs="Times New Roman" w:ascii="Times New Roman" w:hAnsi="Times New Roman"/>
          <w:sz w:val="24"/>
          <w:lang w:val="en-US"/>
        </w:rPr>
        <w:t>CoO</w:t>
      </w:r>
      <w:r>
        <w:rPr>
          <w:rFonts w:cs="Times New Roman" w:ascii="Times New Roman" w:hAnsi="Times New Roman"/>
          <w:sz w:val="24"/>
        </w:rPr>
        <w:t xml:space="preserve">, способного к восстановлению в условиях реакции, однако в ходе хранения взаимодействие с углеродом приводит к потере активных частиц. Конверсия ХБ на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до 3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°С лишь немного выше, чем на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осле хранения, несмотря на 60-кратное различие в содержании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, в результате меньшей дисперсности частиц металла и присутствия углеродной оболочки. 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[1] А.Е. Ермаков, М.А. Уймин, Е.С. Локтева и др. </w:t>
      </w:r>
      <w:r>
        <w:rPr>
          <w:rFonts w:cs="Times New Roman" w:ascii="Times New Roman" w:hAnsi="Times New Roman"/>
          <w:i/>
          <w:sz w:val="20"/>
          <w:szCs w:val="20"/>
        </w:rPr>
        <w:t>Журн. физ. химии</w:t>
      </w:r>
      <w:r>
        <w:rPr>
          <w:rFonts w:cs="Times New Roman" w:ascii="Times New Roman" w:hAnsi="Times New Roman"/>
          <w:sz w:val="20"/>
          <w:szCs w:val="20"/>
        </w:rPr>
        <w:t xml:space="preserve"> 83 (2009) 1338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[2]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Erokhi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Loktev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Y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Yermako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rbon</w:t>
      </w:r>
      <w:r>
        <w:rPr>
          <w:rFonts w:cs="Times New Roman" w:ascii="Times New Roman" w:hAnsi="Times New Roman"/>
          <w:sz w:val="20"/>
          <w:szCs w:val="20"/>
        </w:rPr>
        <w:t xml:space="preserve"> 74 (2014) 29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d">
    <w:name w:val="Text cd"/>
    <w:basedOn w:val="Normal"/>
    <w:qFormat/>
    <w:pPr>
      <w:keepNext w:val="true"/>
      <w:tabs>
        <w:tab w:val="clear" w:pos="708"/>
        <w:tab w:val="left" w:pos="720" w:leader="none"/>
      </w:tabs>
      <w:spacing w:lineRule="auto" w:line="300" w:before="0" w:after="0"/>
      <w:ind w:firstLine="425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adklok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3:00Z</dcterms:created>
  <dc:creator>User</dc:creator>
  <dc:description/>
  <cp:keywords/>
  <dc:language>en-US</dc:language>
  <cp:lastModifiedBy>1</cp:lastModifiedBy>
  <dcterms:modified xsi:type="dcterms:W3CDTF">2018-03-15T08:18:00Z</dcterms:modified>
  <cp:revision>5</cp:revision>
  <dc:subject/>
  <dc:title/>
</cp:coreProperties>
</file>