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модификации диоксида церия для улучшения его каталитических свойств</w:t>
        <w:br/>
        <w:t xml:space="preserve">в реакции полного окис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плин И.Ю.</w:t>
      </w:r>
      <w:r>
        <w:rPr>
          <w:rFonts w:cs="Times New Roman" w:ascii="Times New Roman" w:hAnsi="Times New Roman"/>
          <w:b/>
          <w:i/>
          <w:sz w:val="24"/>
          <w:szCs w:val="24"/>
        </w:rPr>
        <w:t>, Шишова В.В., Тихонов А.В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  <w:br/>
        <w:t>Химический факультет, Москв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kaplinigor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Style20"/>
        <w:spacing w:lineRule="auto" w:line="36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систематизированы способы химической мод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озволяющие повысить его эффективность в реакции полного окис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. Способы сравнивали на примере оксидных систем, приготовленных методом соосаждения в присутствии органического темплата – бромида цетилтриметиламмония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TAB</w:t>
      </w:r>
      <w:r>
        <w:rPr>
          <w:rFonts w:cs="Times New Roman" w:ascii="Times New Roman" w:hAnsi="Times New Roman"/>
          <w:sz w:val="24"/>
          <w:szCs w:val="24"/>
        </w:rPr>
        <w:t xml:space="preserve">) и без него (осаждение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sz w:val="24"/>
          <w:szCs w:val="24"/>
        </w:rPr>
        <w:t xml:space="preserve">). Каталитические испытания проводили в </w:t>
      </w:r>
      <w:r>
        <w:rPr>
          <w:rFonts w:cs="Times New Roman" w:ascii="Times New Roman" w:hAnsi="Times New Roman"/>
          <w:sz w:val="24"/>
        </w:rPr>
        <w:t>импульсном режиме, использовали газовую смесь 2 об.% СО, 1 об.% О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в 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8890</wp:posOffset>
            </wp:positionV>
            <wp:extent cx="3488690" cy="1583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</w:rPr>
        <w:t>Модификатор в составе кристаллической решет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ификацию проводили добавлением оксид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Z</w:t>
      </w:r>
      <w:r>
        <w:rPr>
          <w:rFonts w:cs="Times New Roman" w:ascii="Times New Roman" w:hAnsi="Times New Roman"/>
          <w:bCs/>
          <w:sz w:val="24"/>
          <w:szCs w:val="24"/>
        </w:rPr>
        <w:t xml:space="preserve">, 20 мол. %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Cs/>
          <w:sz w:val="24"/>
          <w:szCs w:val="24"/>
        </w:rPr>
        <w:t xml:space="preserve">) и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Cs/>
          <w:sz w:val="24"/>
          <w:szCs w:val="24"/>
        </w:rPr>
        <w:t xml:space="preserve">, 10 мол.%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bCs/>
          <w:sz w:val="24"/>
          <w:szCs w:val="24"/>
        </w:rPr>
        <w:t>). Из рис. 1а видно, что этот способ способствует расширению температурного интервала работы катализатора. Методами РФА, ТПВ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КР-спектроскопии установлено, чт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ностью встраиваются в решетк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e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образованием твердых растворов, что вызывает повышение дефектности кристаллической решетки и мобильности активного кислор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612900</wp:posOffset>
                </wp:positionV>
                <wp:extent cx="3408045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Кривые зависимости конверс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 от температуры</w:t>
                              <w:br/>
                              <w:t xml:space="preserve">для систем, приготовленных методами (а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>CTAB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 и (б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>C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1pt;mso-wrap-distance-left:9.05pt;mso-wrap-distance-right:9.05pt;mso-wrap-distance-top:0pt;mso-wrap-distance-bottom:0pt;margin-top:127pt;mso-position-vertical-relative:text;margin-left: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SEQ Рисунок \* ARABIC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 xml:space="preserve">Кривые зависимости конверс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en-US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 xml:space="preserve"> от температуры</w:t>
                        <w:br/>
                        <w:t xml:space="preserve">для систем, приготовленных методами (а)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en-US"/>
                        </w:rPr>
                        <w:t>CTAB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 xml:space="preserve"> и (б)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en-US"/>
                        </w:rPr>
                        <w:t>CP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6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sz w:val="24"/>
          <w:szCs w:val="24"/>
        </w:rPr>
        <w:t>Модификатор в составе кристаллической решетки и в виде отдельной фазы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ая ситуация наблюдается при добавлении 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Z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сид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Z</w:t>
      </w:r>
      <w:r>
        <w:rPr>
          <w:rFonts w:cs="Times New Roman" w:ascii="Times New Roman" w:hAnsi="Times New Roman"/>
          <w:bCs/>
          <w:sz w:val="24"/>
          <w:szCs w:val="24"/>
        </w:rPr>
        <w:t xml:space="preserve">, 20 мол.%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Z</w:t>
      </w:r>
      <w:r>
        <w:rPr>
          <w:rFonts w:cs="Times New Roman" w:ascii="Times New Roman" w:hAnsi="Times New Roman"/>
          <w:bCs/>
          <w:sz w:val="24"/>
          <w:szCs w:val="24"/>
        </w:rPr>
        <w:t xml:space="preserve">, 25 мол.%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</w:rPr>
        <w:t>), что подтверждается методами РФЭС, ТПВ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ЭПР. Увеличение конверсии СО (рис. 1а), по-видимому, связано с тем, что в каталитическом цикле участвуют фазы оксид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</w:rPr>
        <w:t>, которые могут служить активными адсорбционными центрами для молекул реагентов.</w:t>
      </w:r>
    </w:p>
    <w:p>
      <w:pPr>
        <w:pStyle w:val="Style20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мотирование солям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. Такое промотирование систе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Z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bCs/>
          <w:sz w:val="24"/>
          <w:szCs w:val="24"/>
        </w:rPr>
        <w:t xml:space="preserve">) также привело к заметному повышению конвер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ис. 1б). Причинами могут служить (а) интеркалирование ион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убическую решетк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Z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величение её дефектности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; (б) образование на поверхности катализатора активных кислородных фор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bCs/>
          <w:sz w:val="24"/>
          <w:szCs w:val="24"/>
        </w:rPr>
        <w:t xml:space="preserve">), которые играют ключевую роль в механизме реакции окис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-Regular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Fontstyle01">
    <w:name w:val="fontstyle01"/>
    <w:qFormat/>
    <w:rPr>
      <w:rFonts w:ascii="Newton-Regular;MS Mincho" w:hAnsi="Newton-Regular;MS Mincho" w:cs="Newton-Regular;MS Mincho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_конгр"/>
    <w:basedOn w:val="Normal"/>
    <w:qFormat/>
    <w:pPr>
      <w:keepNext w:val="true"/>
      <w:keepLines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втор_конгр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</w:rPr>
  </w:style>
  <w:style w:type="paragraph" w:styleId="Style19">
    <w:name w:val="Организация_конгр"/>
    <w:basedOn w:val="Style18"/>
    <w:qFormat/>
    <w:pPr>
      <w:spacing w:before="0" w:after="0"/>
    </w:pPr>
    <w:rPr>
      <w:i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linigormsu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3:00Z</dcterms:created>
  <dc:creator>Пользователь Windows</dc:creator>
  <dc:description/>
  <cp:keywords/>
  <dc:language>en-US</dc:language>
  <cp:lastModifiedBy>Admin</cp:lastModifiedBy>
  <dcterms:modified xsi:type="dcterms:W3CDTF">2018-03-15T06:34:00Z</dcterms:modified>
  <cp:revision>3</cp:revision>
  <dc:subject/>
  <dc:title/>
</cp:coreProperties>
</file>