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о-химические и каталитические свойства нанесенной на силикагель кремневольфрамовой кисл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ртюшевский Н.А., Коц П.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aartsiusheusk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кция Принса используется для получения 1,3-диолов и сопряженных диенов. Традиционными катализаторами реакции являются минеральные кислот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некоторые кислоты Льюис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r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оявляющие низкую селективность [1]. В то же время, гетерополикислоты (ГПК) проявляют высокую активность в реакции Принса [2], однако её механизм и закономерности протекания на данном катализаторе не установлены. Это связано с многомаршрутным механизмом конверсии реагентов и с множеством форм, в которых может существовать ГПК в условиях катализа [3]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ПК являются сильными твердыми кислотами Брёнстеда как в чистом виде, так и при нанесении на инертный носитель [2]. В ходе активации, реакции или деактивации возможно частично разложение или восстановление ГПК, делокализация протона на носитель, изменение степени гидратации и способа упаковки ГПК. Поэтому целью настоящей работы было установление взаимосвязи между каталитическими и физико-химическими свойствами нанесенной ГПК на основе кремния и вольфрама в реакции Принса. Особое внимание уделяется исследованию каталитического процесса непосредственно в режим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ИК- и ЯМР-спектроскопии и масс-спектрометрии. Физико-химические свойства нанесенной ГПК исследовали также методами рентгеновской дифракции, низкотемпературной адсорбции азота, термопрограммируемой десорбции аммиака, термогравиметрии и ИК-спектроскопии молекул-зондов. Каталитические свойства исследовали в проточном и импульсном реакторах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о, что ГПК является активным и селективным катализаторами для получения бутадиена в реакции Принса из формальдегида и пропилена. Установлено, что кислотность и  каталитическая активность такого катализатора зависит от степени гидратации ГПК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за счет гранта Российского научного фонда (проект № 14-23-0009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Fukui K., Toshio T., and Hisao K.. "Reaction of Propylene with Formaldehyde." Bulletin of The Japan Petroleum Institute 3 (1961): 27-3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Sushkevich V. L., Ordomsky V. V., and Ivanova I. I. "Isoprene synthesis from formaldehyde and isobutene over Keggin-type heteropolyacids supported on silica." Catalysis Science &amp; Technology 6.16 (2016): 6354-63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Misono M. "Unique acid catalysis of heteropoly compounds (heteropolyoxometalates) in the solid state." Chemical communications 13 (2001): 1141-1152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6:00Z</dcterms:created>
  <dc:creator>kik-local</dc:creator>
  <dc:description/>
  <dc:language>en-US</dc:language>
  <cp:lastModifiedBy>kik-local</cp:lastModifiedBy>
  <dcterms:modified xsi:type="dcterms:W3CDTF">2018-03-20T13:46:00Z</dcterms:modified>
  <cp:revision>2</cp:revision>
  <dc:subject/>
  <dc:title/>
</cp:coreProperties>
</file>