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Окисление модельных сульфидов пероксидом водорода в присутствии гетерогенных катализаторов на основе МСМ-41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Поликарпова П.Д</w:t>
      </w:r>
      <w:r>
        <w:rPr>
          <w:rFonts w:cs="Times New Roman" w:ascii="Times New Roman" w:hAnsi="Times New Roman"/>
          <w:b/>
          <w:i/>
          <w:sz w:val="24"/>
          <w:szCs w:val="28"/>
        </w:rPr>
        <w:t>., Шигапова А.А., Акопян А.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ени М.В. Ломоносова, химический факультет, г. Москва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i/>
          <w:sz w:val="24"/>
          <w:szCs w:val="28"/>
        </w:rPr>
        <w:t xml:space="preserve">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val="it-IT"/>
        </w:rPr>
        <w:t>E-mail:</w:t>
      </w:r>
      <w:r>
        <w:rPr>
          <w:rFonts w:cs="Times New Roman" w:ascii="Times New Roman" w:hAnsi="Times New Roman"/>
          <w:i/>
          <w:iCs/>
          <w:sz w:val="24"/>
          <w:szCs w:val="28"/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8"/>
            <w:lang w:val="en-US"/>
          </w:rPr>
          <w:t>polikarpova-polina@rambler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тем, что сернистые соединения, присутствующие в нефтях и продуктах ее переработки, приводят к загрязнению атмосферы, отравляют катализаторы нефтепереработки, вызывают коррозию аппаратуры при добыче, транспортировке и переработки нефти, вводятся жесткие требования по содержанию серы в топливах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распространенный в мире способ очистки топлив от серы – гидроочистка требует существенных энерго- и капиталовложений, которые являются недоступными для небольших нефтеперерабатывающих заводов (НПЗ), поэтому активно развиваются альтернативные способы очистки, в частност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ислительное обессеривание. Метод окислительного обессеривания основан на окислении серосодержащих соединений до сульфоксидов и сульфонов с последующим их извлечением из нефтяных фракций. В качестве катализаторов окислительного обессеривания широко используются гомогенные системы на основе солей переходных металлов, однако это не всегда целесообразно в связи с трудоемкостью, а в большинстве случаев и с отсутствием возможности регенерации таких катализаторов. Поэтому развитие получают системы на основе гетерогенных катализатор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работе для окисления сероорганических соединений пероксидом водорода использовали катализаторы на основе мезопористого материала (МСМ-41). Был синтезирован ряд катализаторов на основе МСМ-41 с нанесенным на его поверхность оксид вольфрама в различных концентрациях. Активность полученных катализаторов была исследована на модельной смеси, содержащей дибензотиофена в декане. Реакцию окисления проводили при 4-х кратном избытке пероксида водорода (50%) по отношению к дибензотиофенов. Как видно из таблицы, приведенной ниже, содержания 1:80 оксида вольфрама по отношению к кремнию достаточно для полного окисления дибензотиофен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:Si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ьн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сия окисления ДБТ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а выполнена при финансовой поддержке Министерства Образования и Науки РФ, ФЦ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ероприятие 1.3, Соглашение о предоставлении субсидии № 14.607.21.0173 от 26.09.2017. Уникальный идентификатор прикладных научных исследований RFMEFI60717X017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arpova-polin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6:00Z</dcterms:created>
  <dc:creator>Полина</dc:creator>
  <dc:description/>
  <dc:language>en-US</dc:language>
  <cp:lastModifiedBy>kik-local</cp:lastModifiedBy>
  <dcterms:modified xsi:type="dcterms:W3CDTF">2018-03-13T12:36:00Z</dcterms:modified>
  <cp:revision>2</cp:revision>
  <dc:subject/>
  <dc:title/>
</cp:coreProperties>
</file>