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дехлорирование хлорбензола в проточной системе на Ni/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 катализаторах: влияние свойств носителя и модифик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ябошапка Д.А., Липатова И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beryllium04@mail.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ое гидродехлорирование (ГДХ) – перспективный метод утилизации хлорорганических отходов. В настоящей работе исследовано влияние свойств носителя –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его модификации гетерополисоединением (ГПС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рфологию кат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аталитические свойства в ГДХ хлорбензола (ХБ).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ый из Al(O-i-P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рокаленный при 6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обозначен А), и промышленный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Engelhard</w:t>
      </w:r>
      <w:r>
        <w:rPr>
          <w:rFonts w:cs="Times New Roman" w:ascii="Times New Roman" w:hAnsi="Times New Roman"/>
          <w:sz w:val="24"/>
          <w:szCs w:val="24"/>
        </w:rPr>
        <w:t xml:space="preserve"> (Е).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6 масс.%) и ГПС (20 масс.%) наносили методом влажной пропитки из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прекурсоры сушили и прокаливали при 2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а затем восстанавливал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3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перед испытаниями в ГДХ ХБ </w:t>
        <w:br/>
        <w:t>в газовой фазе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2 мл/мин, ХБ 0,01 ммоль/мин) при 150 – 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object w:dxaOrig="555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05pt;margin-top:10.05pt;width:230.35pt;height:12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167604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>Табл. 1. Характеристики катализат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60680</wp:posOffset>
                </wp:positionV>
                <wp:extent cx="315087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709"/>
                              <w:gridCol w:w="1843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en-US"/>
                                    </w:rPr>
                                    <w:t>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н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18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18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18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ГПС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18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ГПС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567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0.55pt;mso-wrap-distance-left:9.05pt;mso-wrap-distance-right:9.05pt;mso-wrap-distance-top:0pt;mso-wrap-distance-bottom:0pt;margin-top:28.4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709"/>
                        <w:gridCol w:w="1843"/>
                        <w:gridCol w:w="850"/>
                        <w:gridCol w:w="709"/>
                        <w:gridCol w:w="85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B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н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с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18" w:firstLine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6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18" w:firstLine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0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18" w:firstLine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ПС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1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18" w:firstLine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ПС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567"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Рис. 1. Зависимость конверсии ХБ от 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°C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2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ниже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) (табл.1) и не изменяется </w:t>
        <w:br/>
        <w:t xml:space="preserve">при модификации ГПС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А) и общий объем пор снижаются при нанесении ГПС.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более активен в ГДХ, чем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рис. 1). Модификация ГПС повышает конверсию ХБ только для Ni/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): при 150°C конверсия ХБ составляет 96%. Причиной может быть увеличение среднего радиуса пор, обеспечивающее доступность активных центров для молекулы ХБ. Модификация катализатора (Е) приводит к ухудшению каталитических свойств. Вероятно, локализация Ni и ГПС проходит по-разному </w:t>
        <w:br/>
        <w:t>в зависимости от метода приготовления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модификация ГПС улучшает каталит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готовленном из Al(O-i-Pr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 xml:space="preserve">и ухудшает свойства катализат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Engelhar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7:00Z</dcterms:created>
  <dc:creator>Admin</dc:creator>
  <dc:description/>
  <cp:keywords/>
  <dc:language>en-US</dc:language>
  <cp:lastModifiedBy>kik-local</cp:lastModifiedBy>
  <dcterms:modified xsi:type="dcterms:W3CDTF">2018-03-16T09:48:00Z</dcterms:modified>
  <cp:revision>11</cp:revision>
  <dc:subject/>
  <dc:title/>
</cp:coreProperties>
</file>