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тализаторы на основе мезопористых ароматических каркасов в реакциях конденсации оксосоединен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Ярчак В.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Химический факультет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en-US"/>
        </w:rPr>
        <w:t>E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i/>
          <w:sz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  <w:lang w:val="en-US"/>
        </w:rPr>
        <w:t>yarchakvika</w:t>
      </w:r>
      <w:r>
        <w:rPr>
          <w:rFonts w:cs="Times New Roman" w:ascii="Times New Roman" w:hAnsi="Times New Roman"/>
          <w:i/>
          <w:sz w:val="24"/>
        </w:rPr>
        <w:t>@</w:t>
      </w:r>
      <w:r>
        <w:rPr>
          <w:rFonts w:cs="Times New Roman" w:ascii="Times New Roman" w:hAnsi="Times New Roman"/>
          <w:i/>
          <w:sz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com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585</wp:posOffset>
            </wp:positionH>
            <wp:positionV relativeFrom="paragraph">
              <wp:posOffset>1417955</wp:posOffset>
            </wp:positionV>
            <wp:extent cx="1371600" cy="7524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34" t="53987" r="69669" b="26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Пористые ароматические каркасы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– класс полимерных углеродных материалов с системой регулярных пор. Преимущество данных материалов заключается в их химической и термической стабильности, высоких значениях удельной площади поверхности, а также возможности регулирования размера пор в процессе синтеза. По сравнению с классическими неорганическими носителями достоинств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ано на гидрофобной ароматической природе, позволяющей органическим субстратам легче проникать внутрь пор материала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й работе  был осуществлен синтез пористых ароматических каркасов функционализированных амино-, сульфо-группам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и исследование их каталитической активности в реакции альдольно-кротоновой конденсации между фурфуролом и некоторыми оксосоединениями (ацетон, гептаналь, гексаналь). Полученные катализаторы были охарактеризованы методами ИК спектроскопии, адсорбции и десорб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ТЭМ. Удельная площадь поверхнос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А)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) составила 372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/г и 192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г, а средний размер 8,5 нм и 3,5 нм соответственно. Было установлено, что как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F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так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F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тализируют конденсации фурфурола с ацетоном и альдегидами. Конверсии фурфурола достигают 45%  с высокой селективностью по продуктам альдольно-кротоновой конденсации (Таблица 1)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льдольно-кротоновая конденсация фурфурола с оксосоединениями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7380" cy="145669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Условия реакции: Фурфурол – 1ммоль; субстрат -1 ммоль; 130˚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,9 Мпа, 10 ч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5B9BD5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7:16:00Z</dcterms:created>
  <dc:creator>Dmitry</dc:creator>
  <dc:description/>
  <cp:keywords/>
  <dc:language>en-US</dc:language>
  <cp:lastModifiedBy>kik-local</cp:lastModifiedBy>
  <dcterms:modified xsi:type="dcterms:W3CDTF">2018-03-12T12:07:00Z</dcterms:modified>
  <cp:revision>4</cp:revision>
  <dc:subject/>
  <dc:title/>
</cp:coreProperties>
</file>