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очистка сырья установки каталитического крекинга на сульфид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MoW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ализатор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оисеев А.В.</w:t>
      </w:r>
      <w:r>
        <w:rPr>
          <w:rFonts w:cs="Times New Roman" w:ascii="Times New Roman" w:hAnsi="Times New Roman"/>
          <w:b/>
          <w:i/>
          <w:sz w:val="24"/>
          <w:szCs w:val="24"/>
        </w:rPr>
        <w:t>, Максимов Н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Самарский государственный технический университет», Самар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iseeff.alexey1992@yandex.by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ые дистилляты используются в качестве сырья процессов каталитического крекинга. В связи с прогнозируемым утяжелением нефтей количество НПЗ, имеющих в своем составе процесс замедленного коксования, будет расти. Вовлечение продуктов коксования в сырье каталитического крекинга позволяет увеличить выход светлых нефтепродуктов. Гидроочистка сырья установки каталитического крекинга направлена на удаление азот- и сераорганических соединений, высокое содержание которых влияет на качество бензинов и легкого газойля каталитического крекинга, и осложняет их дальнейшую переработку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синтезирована серия </w:t>
      </w:r>
      <w:r>
        <w:rPr>
          <w:rFonts w:cs="Times New Roman" w:ascii="Times New Roman" w:hAnsi="Times New Roman"/>
          <w:sz w:val="24"/>
          <w:szCs w:val="24"/>
          <w:lang w:val="en-US"/>
        </w:rPr>
        <w:t>NiMo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атализаторов с различным мольным 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 В качестве носителя использовали γ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енный при прокаливании при 55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ереосажденной гидроокиси. Для регулирования пористой структуры носителя добавляли 30 % масс. Триэтиленгликоля на гидротермальной стадии синтеза носителя. Синтезированный носитель имел следующие текстурные характеристики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45 Å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34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= 0.51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заторы готовили методом пропитки по влагоемкости совместным водным раствором предшественников активных компонентов. В качестве предшественников использоволись </w:t>
      </w:r>
      <w:r>
        <w:rPr>
          <w:rFonts w:cs="Times New Roman" w:ascii="Times New Roman" w:hAnsi="Times New Roman"/>
          <w:sz w:val="24"/>
          <w:szCs w:val="24"/>
          <w:lang w:val="en-US"/>
        </w:rPr>
        <w:t>P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-ГПК, </w:t>
      </w:r>
      <w:r>
        <w:rPr>
          <w:rFonts w:cs="Times New Roman" w:ascii="Times New Roman" w:hAnsi="Times New Roman"/>
          <w:sz w:val="24"/>
          <w:szCs w:val="24"/>
          <w:lang w:val="en-US"/>
        </w:rPr>
        <w:t>P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ГПК, карбонат никеля, и лимонная кислота, в качестве комплексообразователя. Катализаторы сульфидировали газофазно непосредственно в реакторе проточной установки в токе сероводорода при 5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2 часов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талитической активности проводилось на проточной установке при следующих условиях;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360-420 °С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5,0 МПа, ОСПС=0,5-4 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В реактор загружали катализатор (фракция 0,5 – 0,25 мм) объемом 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разбавленный карбидом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в соотношении 1:3. В качестве сырья использовали смесевое сырье установки каталитического крекинга (ВГ–85% масс., ТГК – 10% масс., ДА – 5% масс.)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активным катализатором в реакциях ГДС и ГИДА проявил себя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катализатор. Удалось снизить содержание серы в гидрогенизате с 1,935 % до 28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требованиям к сырью установок </w:t>
      </w:r>
      <w:r>
        <w:rPr>
          <w:rFonts w:cs="Times New Roman" w:ascii="Times New Roman" w:hAnsi="Times New Roman"/>
          <w:sz w:val="24"/>
          <w:szCs w:val="24"/>
          <w:lang w:val="en-US"/>
        </w:rPr>
        <w:t>FCC</w:t>
      </w:r>
      <w:r>
        <w:rPr>
          <w:rFonts w:cs="Times New Roman" w:ascii="Times New Roman" w:hAnsi="Times New Roman"/>
          <w:sz w:val="24"/>
          <w:szCs w:val="24"/>
        </w:rPr>
        <w:t>, а содержание ПАУ с 11,7 % до 5,6 %. Общее содержание ароматических углеводородов практически не изменилось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ff.alexey1992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0:00Z</dcterms:created>
  <dc:creator>Моисеев Алексей</dc:creator>
  <dc:description/>
  <cp:keywords/>
  <dc:language>en-US</dc:language>
  <cp:lastModifiedBy>kik-local</cp:lastModifiedBy>
  <dcterms:modified xsi:type="dcterms:W3CDTF">2018-03-07T13:45:00Z</dcterms:modified>
  <cp:revision>3</cp:revision>
  <dc:subject/>
  <dc:title/>
</cp:coreProperties>
</file>