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овые родийсодержащие катализаторы для процессов гидроформилирования и гидроаминометилирования олефин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Зорихина К.В., Горбунов Д.Н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Химический факультет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E-mail: zorikhina.ksenya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 нашей работе выполнен синтез родийсодержащих катализаторов процессов гидроформилирования и гидроаминометилирования непредельных соединений на основе гибридного материала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BP</w:t>
      </w:r>
      <w:r>
        <w:rPr>
          <w:rFonts w:cs="Times New Roman;Times New Roman" w:ascii="Times New Roman;Times New Roman" w:hAnsi="Times New Roman;Times New Roman"/>
          <w:sz w:val="24"/>
        </w:rPr>
        <w:t>-1, который представляет собой силикагель с закрепленным на поверхности полиаллиламином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 первой стадии проводилась модификация поверхностных аминогрупп 4-дифенилфосфинбензойной кислотой и дибромэтаном с последующим замещением брома на дифенилфосфин с получением фосфинсодержащих подложек. Далее подложки  подвергали взаимодействию с ацетилацетонатодирбонилом родия, что привело к получению катализаторов К-1 и К-2 (рис. 1). Их строение изучено методами твердотельной спектроскопии ЯМР, РФЭС, ИК-спектроскопии, ПЭМ; методом элементного анализа установлено, что содержание родия в образцах составляет 1-2% по массе, и родий при этом закреплен ковалентно в виде комплексо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370705" cy="193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ис. 1. Строение катализаторов К-1 и К-2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тализаторы К-1 и К-2 обладают высокой активностью в реакции гидроформилирования октена-1 в толуоле (конверсия субстрата 99% с выходом альдегидов 60-65%, н/изо = 2) и не теряют каталитическую активность в 5 повторных эксперимент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версия субстрата при проведении гидроаминометилирования на катализаторе К-1 при 120°С составляет 99% с выходом аминов 40%.</w:t>
      </w:r>
    </w:p>
    <w:p>
      <w:pPr>
        <w:pStyle w:val="Normal"/>
        <w:spacing w:lineRule="auto" w:line="360" w:before="0" w:after="0"/>
        <w:ind w:firstLine="680"/>
        <w:rPr>
          <w:rFonts w:ascii="Times New Roman;Times New Roman" w:hAnsi="Times New Roman;Times New Roman" w:cs="Times New Roman;Times New Roman"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en-US"/>
        </w:rPr>
      </w:r>
    </w:p>
    <w:p>
      <w:pPr>
        <w:pStyle w:val="Normal"/>
        <w:spacing w:lineRule="auto" w:line="360" w:before="0" w:after="0"/>
        <w:ind w:firstLine="68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Работа выполнена при финансовой поддержке РФФИ, грант № 17-03-0046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7:00Z</dcterms:created>
  <dc:creator>Dmitry</dc:creator>
  <dc:description/>
  <cp:keywords/>
  <dc:language>en-US</dc:language>
  <cp:lastModifiedBy>kik-local</cp:lastModifiedBy>
  <dcterms:modified xsi:type="dcterms:W3CDTF">2018-03-07T10:57:00Z</dcterms:modified>
  <cp:revision>3</cp:revision>
  <dc:subject/>
  <dc:title/>
</cp:coreProperties>
</file>