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оксидное обессеривание сырой нефти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Федоров Р.А., Акопян А.В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Московский государственный университет им. М.В. Ломоносова, г. Москва, Россия </w:t>
      </w:r>
      <w:r>
        <w:rPr>
          <w:rFonts w:cs="Times New Roman" w:ascii="Times New Roman" w:hAnsi="Times New Roman"/>
          <w:i/>
          <w:color w:val="000000"/>
          <w:lang w:val="en-US"/>
        </w:rPr>
        <w:t>romafedorof</w:t>
      </w:r>
      <w:r>
        <w:rPr>
          <w:rFonts w:cs="Times New Roman" w:ascii="Times New Roman" w:hAnsi="Times New Roman"/>
          <w:i/>
          <w:color w:val="000000"/>
        </w:rPr>
        <w:t>@</w:t>
      </w:r>
      <w:r>
        <w:rPr>
          <w:rFonts w:cs="Times New Roman" w:ascii="Times New Roman" w:hAnsi="Times New Roman"/>
          <w:i/>
          <w:color w:val="000000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  <w:lang w:val="en-US"/>
        </w:rPr>
        <w:t>ru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В связи с постоянным ростом потребления нефтепродуктов, в которых содержание серы подвергается строгому регламенту, продолжается поиск эффективных технологий снижения содержания серы. Соединения серы отрицательно влияют на свойства нефтепродуктов, снижая срок службы двигателей внутреннего сгорания и оборудования на НПЗ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из возможных путей решения данной проблемы может быть предварительное окислительное обессеривание сырой нефти с использованием пероксида водорода [1]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для удаления серосодержащих соединений применялся метод окислительного обессеривания пероксидом водорода с добавлением муравьиной кислот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</w:rPr>
        <w:t xml:space="preserve">В результате проделанной работы подобрано оптимальное соотношение пероксид водорода : сера и условия реакции. В качестве метода извлечения выбрана многоступенчатая экстракция ацетоном. Данные условия были применены для обессеривания газового конденсата с содержанием серы 13700 </w:t>
      </w:r>
      <w:r>
        <w:rPr>
          <w:rFonts w:cs="Times New Roman" w:ascii="Times New Roman" w:hAnsi="Times New Roman"/>
          <w:lang w:val="en-US"/>
        </w:rPr>
        <w:t>ppm</w:t>
      </w:r>
      <w:r>
        <w:rPr>
          <w:rFonts w:cs="Times New Roman" w:ascii="Times New Roman" w:hAnsi="Times New Roman"/>
        </w:rPr>
        <w:t xml:space="preserve">. Удалось снизить содержание общей серы на 70% до 4100 </w:t>
      </w:r>
      <w:r>
        <w:rPr>
          <w:rFonts w:cs="Times New Roman" w:ascii="Times New Roman" w:hAnsi="Times New Roman"/>
          <w:lang w:val="en-US"/>
        </w:rPr>
        <w:t>pp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[1] Yahaya G.O., Hamad F., Bahamdan A., Tammana V.R., Hamad E.Z. 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upported ionic liquid membrane and liquid–liquid extraction using membrane for removal of sulfur compounds from diesel/crude oil</w:t>
      </w:r>
      <w:r>
        <w:rPr>
          <w:rFonts w:cs="Times New Roman" w:ascii="Times New Roman" w:hAnsi="Times New Roman"/>
          <w:lang w:val="en-US"/>
        </w:rPr>
        <w:t xml:space="preserve"> // Fuel Processing Technology. </w:t>
      </w:r>
      <w:r>
        <w:rPr>
          <w:rFonts w:cs="Times New Roman" w:ascii="Times New Roman" w:hAnsi="Times New Roman"/>
        </w:rPr>
        <w:t xml:space="preserve">2013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113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123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в рамках реализации и при финансовой поддержке Министерства образования и науки РФ, ФЦП № 14.607.21.0173 от 26.09.2017. Уникальный идентификатор прикладных научных исследований RFMEFI60717X0173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2:00Z</dcterms:created>
  <dc:creator>RePack by Diakov</dc:creator>
  <dc:description/>
  <cp:keywords/>
  <dc:language>en-US</dc:language>
  <cp:lastModifiedBy>kik-local</cp:lastModifiedBy>
  <dcterms:modified xsi:type="dcterms:W3CDTF">2018-03-12T12:12:00Z</dcterms:modified>
  <cp:revision>3</cp:revision>
  <dc:subject/>
  <dc:title/>
</cp:coreProperties>
</file>