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интез комплексов платины(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) с О,О' – диалкил дитиофосфорной кислотой, а также изучение их электрохимических свойств и каталитической активности в реакции гидросилилир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Лукин Р. Ю., </w:t>
      </w:r>
      <w:r>
        <w:rPr>
          <w:rFonts w:cs="Times New Roman" w:ascii="Times New Roman" w:hAnsi="Times New Roman"/>
          <w:b/>
          <w:i/>
        </w:rPr>
        <w:t>Яхваров Д.Г., Низамов И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азанский Федеральный Университет, г. Казань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>Ruskinkot</w:t>
      </w:r>
      <w:r>
        <w:rPr>
          <w:rFonts w:cs="Times New Roman" w:ascii="Times New Roman" w:hAnsi="Times New Roman"/>
          <w:i/>
          <w:color w:val="000000"/>
        </w:rPr>
        <w:t>@</w:t>
      </w:r>
      <w:r>
        <w:rPr>
          <w:rFonts w:cs="Times New Roman" w:ascii="Times New Roman" w:hAnsi="Times New Roman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,О' – диалкил дитиофосфаты являются широко используемыми флоатреагентами для добычи халькофильных переходных металлов из их сульф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ми был проведен синтез комплексов платины (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) с О,О' – диалкил дитиофосфатами. Из полученных спектров КРС было установлено, что молекула имеет циклическую структуру в связи с наличием полосы поглощения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 изучения каталитической активности полученных комплексов в реакции гидросилилирования в качестве субстратов использовались полидиметилсилоксан, терминированный диметилвинилсилоксановыми лигандами и сополимер диметилсилоксана и метилгидросилоксана. Была установлена их каталитическая активност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2117725" cy="9652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Рис. 1 – структура получаемых комплексов платины(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Bu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Из полученных электрохимических характеристик комплексов следует, что при окислении на стационарном стеклоуглеродном электроде данные комплексы</w:t>
      </w:r>
      <w:r>
        <w:rPr>
          <w:rFonts w:cs="Times New Roman" w:ascii="Times New Roman" w:hAnsi="Times New Roman"/>
          <w:lang w:val="en-US" w:eastAsia="en-US" w:bidi="ar-SA"/>
        </w:rPr>
        <w:t xml:space="preserve"> подвергаются необратимому восстановлению при потенциале -1.034 В с потерей двух аксиальных атомов хлора, что приводит к образоваю электрохимически неактивного бис(</w:t>
      </w:r>
      <w:r>
        <w:rPr>
          <w:rFonts w:cs="Times New Roman" w:ascii="Times New Roman" w:hAnsi="Times New Roman"/>
        </w:rPr>
        <w:t>О,О-диэтилдитиодитиофосфата)платины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Следующей стадией является восстановление полученного комплекса платины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до металлической платины (0) при потенциале пика -2.291 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1:00Z</dcterms:created>
  <dc:creator>Gafurov Z.N.</dc:creator>
  <dc:description/>
  <dc:language>en-US</dc:language>
  <cp:lastModifiedBy>kik-local</cp:lastModifiedBy>
  <dcterms:modified xsi:type="dcterms:W3CDTF">2018-03-16T12:41:00Z</dcterms:modified>
  <cp:revision>2</cp:revision>
  <dc:subject/>
  <dc:title/>
</cp:coreProperties>
</file>