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бессеривающие биметаллические добавки для катализаторов крекинга на основе алюмосиликат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Al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-MCM-4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тевосян Д.В., Левшаков Н.С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. М.В. Ломоносова, Москва, Росс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 xml:space="preserve">E-mail:  david.mate@yandex.ru 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талитический крекинг-один из важнейших процессов переработки нефти. Постоянно ужесточаются требования к моторным топливам по содержанию серы. В ряде случаев, бензин каталитического крекинга может содержать до 90% серы товарного бензина [1]. Наряду с основными способами снижения содержания серы используют обессеривающие добавки. Они смешиваются непосредственно с катализатором и позволяют получать жидкие продукты с меньшим содержанием серы. 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середине 1990-х годов был открыт новый тип материалов - упорядоченные мезопористые оксиды кремния. Они обладают высокой удельной площадью поверхности - до 1200 м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г и порами диаметром до 50 нм. В процессе их синтеза можно варьировать кислотность, размер пор, и ряд других параметров [2]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работе синтезированы носители обессеривающих добавок состава Al-MCM-41/A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 различным соотношением компонентов 40/60, 50/50, 60/40 %масс. Материалы были пропитаны растворами сол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Z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 влагоемкости в соотношениях 1:4 и 4:1 %масс. Образцы охарактеризованы методами ПЭМ, ИК-спектроскопии, низкотемпературной адсорбции/десорбции азота. Установлено, что все полученные материалы обладают упорядоченной системой пор. 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лученные образцы были испытаны в качестве обессеривающих добавок в количестве 10% от массы промышленного катализатора в крекинге вакуумного газойля с содержанием серы 1,86 %масс. Каталитический крекинг сырья при 500 °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оводили на лабораторной установке стандарта ASTM D3907. Фракционный состав жидких продуктов определяли методом имитированной дистилляции по стандарту ASTM D2887. Наилучшие показатели демонстрирует добавка состава 1%Zn-4%Mg/Al-MCM-41/A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 соотношением компонентов 40/60 %масс: содержание серы в жидких продуктах было снижено на 34% по сравнению с продуктами, полученными без использования добавок. При этом выход дизельной фракции увеличился на 7%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Литератур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[1] </w:t>
      </w:r>
      <w:r>
        <w:rPr>
          <w:rFonts w:cs="Times New Roman" w:ascii="Times New Roman" w:hAnsi="Times New Roman"/>
          <w:sz w:val="24"/>
          <w:szCs w:val="24"/>
          <w:lang w:val="en-US"/>
        </w:rPr>
        <w:t>Feng R., Al-Megren H., Li X., Al-Kinany M., Quiao K., Liu X., Yan Z. // Applied Petrochem   Res. 2014. V</w:t>
      </w:r>
      <w:r>
        <w:rPr>
          <w:rFonts w:cs="Times New Roman" w:ascii="Times New Roman" w:hAnsi="Times New Roman"/>
          <w:sz w:val="24"/>
          <w:szCs w:val="24"/>
        </w:rPr>
        <w:t xml:space="preserve">. 4. </w:t>
      </w:r>
      <w:r>
        <w:rPr>
          <w:rFonts w:cs="Times New Roman" w:ascii="Times New Roman" w:hAnsi="Times New Roman"/>
          <w:sz w:val="24"/>
          <w:szCs w:val="24"/>
          <w:lang w:val="en-US"/>
        </w:rPr>
        <w:t>P. 329-336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2]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resge C.T., Leonowicz M.E., Roth W.J., Vartuli J.C., Beck J.S. // Nature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99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35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710</w:t>
      </w:r>
      <w:r>
        <w:rPr>
          <w:sz w:val="24"/>
          <w:szCs w:val="24"/>
          <w:lang w:val="en-US" w:eastAsia="en-US"/>
        </w:rPr>
        <w:t xml:space="preserve">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37:00Z</dcterms:created>
  <dc:creator>David</dc:creator>
  <dc:description/>
  <cp:keywords/>
  <dc:language>en-US</dc:language>
  <cp:lastModifiedBy>kik-local</cp:lastModifiedBy>
  <dcterms:modified xsi:type="dcterms:W3CDTF">2018-03-16T09:47:00Z</dcterms:modified>
  <cp:revision>5</cp:revision>
  <dc:subject/>
  <dc:title>Обессеривающие биметаллические добавки для катализаторов крекинга на основе алюмосиликата Al-MCM-41</dc:title>
</cp:coreProperties>
</file>