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оксигенирование с использованием платинового катализатора - как метод получения биодизельного топл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нчарова А.А, Рудь Д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верской государственный технический университет, Тверь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gataGoncharova1999@yandex.ru</w:t>
        </w:r>
      </w:hyperlink>
      <w:r>
        <w:rPr>
          <w:rFonts w:cs="Times New Roman" w:ascii="Times New Roman" w:hAnsi="Times New Roman"/>
          <w:i/>
          <w:sz w:val="24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lydawumen@mail.ru</w:t>
        </w:r>
      </w:hyperlink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на потребление биодизельного топлива имеет важное значение в решении проблем загрязнения окружающей среды. Биотопливо, как экологически чистый вид топлива, представляет собой различные соединения, полученные из биомассы, в частности эфиры жирных кислот, или биодизель. Однако биодизельное топливо обладает рядом недостатков. Поэтому, в последнее время большое внимание привлекает их переработка, которая осуществляется методом гидродеоксигенирования, основанном на удалении кислорода карбоксильной группы с использованием различных катализатор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4"/>
        </w:rPr>
        <w:t xml:space="preserve">Данный процесс проводился при температуре 300 ºС, рабочем давлении водорода 0.6 МПа и общем давлении 1.0 МПа. В эксперименте использовался 0.1 г 3% платинового катализатора, 30 мл раствора стеариновой кислоты в додекане с концентрацией 0.2 моль/л. Гидродеоксигенирование осуществлялось в стальном шестиячеечном реакторе высокого </w:t>
      </w:r>
      <w:r>
        <w:rPr>
          <w:rFonts w:cs="Times New Roman" w:ascii="Times New Roman" w:hAnsi="Times New Roman"/>
          <w:sz w:val="24"/>
          <w:szCs w:val="24"/>
        </w:rPr>
        <w:t>давления ParrSeries 5000 Multiple Reactor System (Parr Instru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СШ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ъемом ячейки 50 мл. Эксперимент протекал на протяжении 180 минут. Отбор проб осуществлялся каждые 60 минут. Пробы жидкой фазы анализировались с помощью метод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азовой </w:t>
      </w:r>
      <w:r>
        <w:rPr>
          <w:rFonts w:cs="Times New Roman" w:ascii="Times New Roman" w:hAnsi="Times New Roman"/>
          <w:color w:val="000000"/>
          <w:sz w:val="24"/>
          <w:szCs w:val="27"/>
        </w:rPr>
        <w:t>хромато-масс-спектрометрии с помощью хроматографа GC-2010 и масс-спектрометра GCMS-QP2010S (SHIMADZU, Япония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При анализе полученных проб была выявлена закономерность роста содержания углеводородов жирного ряда С15, С17. Через 60 минут содержание гептадекана составило 44.71%, на протяжении следующих 60 минут его количество увеличилось до 54.66%. На следующей стадии процесса начался рост пентадекана. Его содержание составило 24.99%, а содержание гептадекана упало до 51.34%. Помимо углеводородов в пробах присутствовали стеариновый спирт и альдегид. Уже </w:t>
      </w:r>
      <w:r>
        <w:rPr>
          <w:rFonts w:cs="Times New Roman" w:ascii="Times New Roman" w:hAnsi="Times New Roman"/>
          <w:sz w:val="24"/>
        </w:rPr>
        <w:t>в первые 60 минут конверсия стеариновой кислоты составила более 80%. Максимальная конверсия стеариновой кислоты (98.35%) была достигнута спустя 120 минут процесса. Максимальное содержание целевого продукта в пробе было также достигнуто на 120 мину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Goncharova1999@yandex.ru" TargetMode="External"/><Relationship Id="rId3" Type="http://schemas.openxmlformats.org/officeDocument/2006/relationships/hyperlink" Target="mailto:lydawume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4:00Z</dcterms:created>
  <dc:creator>Артур</dc:creator>
  <dc:description/>
  <dc:language>en-US</dc:language>
  <cp:lastModifiedBy>Артур</cp:lastModifiedBy>
  <dcterms:modified xsi:type="dcterms:W3CDTF">2018-02-2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