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дкофазное гидрирование стеариновой кислоты до стеарилового спи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манова А.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технический университет, Тверь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anova</w:t>
      </w:r>
      <w:r>
        <w:rPr>
          <w:rFonts w:cs="Times New Roman" w:ascii="Times New Roman" w:hAnsi="Times New Roman"/>
          <w:i/>
          <w:sz w:val="24"/>
          <w:szCs w:val="24"/>
        </w:rPr>
        <w:t>-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меров переработки природных масел может быть их конверсия на медных, платиновых или палладиевых катализаторах. Двойные связи остатков ненасыщенных высших кислот и их карбоксильные группы могут подвергаться  гидрированию [1]. В последнее время большой интерес вызывает селективное восстановление карбоксильной группы жирных кислот и их производных с целью получения жирных спир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ые спирты имеют широкий спектр применения и содержат в конечном положении гидроксильную группу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х используют в производстве фармацевтических препаратов, пластификаторов, косметики, ПАВ и, как основу для производства моющих средств [2]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известным методом получения высших спиртов является гидрирование карбоксильных групп жирных кислот и их производных в присутствии активных катализаторов на основе металлов платиновой группы [3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 изучен процесс жидкофазного гидрирования стеариновой кислоты для получения высших спиртов в присутствии неполярного растворителя толуола. Процесс проводился при температуре 250 ºС и давлении водорода 3.0 МПа. В качестве катализаторов использовались палладий, платина и рутений, нанесенные на различные подложки. Образцы жидкой фазы анализировались методом газовой хроматографии масс-спектрометр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о выявлено, что при использовании 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/MN270, 1%Pt/MN100 </w:t>
      </w:r>
      <w:r>
        <w:rPr>
          <w:rFonts w:cs="Times New Roman" w:ascii="Times New Roman" w:hAnsi="Times New Roman"/>
          <w:sz w:val="24"/>
          <w:szCs w:val="24"/>
        </w:rPr>
        <w:t>и 1%Ru/MN500 продуктами гидрирования были октадекан и стеариновый альдегид, а образование спирта не происходило. Катализаторы 1%Pd/MN270, 1%Ru/MN100 и 1%Pt/MN500 оказались наиболее селективными к образованию стерилового спир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Larrson R. // JAOCS. 1983. Vol. 60. Is. 2.P. 227A-233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Российский рынок олеохимии// М.: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z w:val="24"/>
          <w:szCs w:val="24"/>
          <w:lang w:val="en-US"/>
        </w:rPr>
        <w:t>arketing</w:t>
      </w:r>
      <w:r>
        <w:rPr>
          <w:rFonts w:cs="Times New Roman" w:ascii="Times New Roman" w:hAnsi="Times New Roman"/>
          <w:sz w:val="24"/>
          <w:szCs w:val="24"/>
        </w:rPr>
        <w:t xml:space="preserve">.2012. </w:t>
      </w:r>
      <w:r>
        <w:rPr>
          <w:rFonts w:cs="Times New Roman" w:ascii="Times New Roman" w:hAnsi="Times New Roman"/>
          <w:sz w:val="24"/>
          <w:szCs w:val="24"/>
          <w:lang w:val="en-US"/>
        </w:rPr>
        <w:t>62 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Thakur D.S., Roberts B.D., White G.T., RiekeR.D. // J. Am. Oil Chem. Soc. 1999. Vol. 76. P. 995–100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>Admin</dc:creator>
  <dc:description/>
  <cp:keywords/>
  <dc:language>en-US</dc:language>
  <cp:lastModifiedBy>kik-local</cp:lastModifiedBy>
  <dcterms:modified xsi:type="dcterms:W3CDTF">2018-03-12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