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могенные и нанесённые комплексы никел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 триподными лигандами в катализе олигомеризации этил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арачено Даниэл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Зубкевич Серге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йский Химико-Технологический Университет имени Д. И. Менделеева,</w:t>
        <w:br/>
        <w:t>Высший Химический Колледж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сков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ниверси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м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Хим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акуль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119992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</w:t>
      </w:r>
      <w:r>
        <w:rPr>
          <w:rFonts w:cs="Times New Roman" w:ascii="Times New Roman" w:hAnsi="Times New Roman"/>
          <w:i/>
          <w:iCs/>
          <w:sz w:val="24"/>
          <w:szCs w:val="24"/>
        </w:rPr>
        <w:t>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ximik</w:t>
      </w:r>
      <w:r>
        <w:rPr>
          <w:rFonts w:cs="Times New Roman" w:ascii="Times New Roman" w:hAnsi="Times New Roman"/>
          <w:i/>
          <w:iCs/>
          <w:sz w:val="24"/>
          <w:szCs w:val="24"/>
        </w:rPr>
        <w:t>186574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меризация α-олефинов в промышленности является важным крупнотоннажным производством. Основной продукт получающийся в ходе олигомеризации этилена – линейные α-олефины (ЛАО), активно используется, в основном, как интермедиат в производстве синтетических смазок (14.7%), моющих средств (19.2%) и линейного полиэтилена низкой плотности (ЛПЭНП) (22.1%)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866" w:dyaOrig="1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7pt;margin-top:51.45pt;width:93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2730985" r:id="rId2"/>
        </w:object>
      </w:r>
      <w:r>
        <w:rPr>
          <w:rFonts w:cs="Times New Roman" w:ascii="Times New Roman" w:hAnsi="Times New Roman"/>
          <w:sz w:val="24"/>
          <w:szCs w:val="24"/>
        </w:rPr>
        <w:t>В данной работе был синтезирован комплекс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3,5-диметилпиразолсодержащим лигандом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и его гетерогенные аналоги, привитые на силикагель </w:t>
      </w:r>
      <w:r>
        <w:rPr>
          <w:rFonts w:cs="Times New Roman" w:ascii="Times New Roman" w:hAnsi="Times New Roman"/>
          <w:sz w:val="24"/>
          <w:szCs w:val="24"/>
          <w:lang w:val="en-US"/>
        </w:rPr>
        <w:t>Diaso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ine</w:t>
      </w:r>
      <w:r>
        <w:rPr>
          <w:rFonts w:cs="Times New Roman" w:ascii="Times New Roman" w:hAnsi="Times New Roman"/>
          <w:sz w:val="24"/>
          <w:szCs w:val="24"/>
        </w:rPr>
        <w:t xml:space="preserve">. Для сравнения каталитической активности нанесённых и гомогенных прекатализаторов они были актив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</w:rPr>
        <w:t>, также было изучено влияние добавки трифенилфосфина, основные результаты представлены в таблице 1.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29"/>
        <w:gridCol w:w="2648"/>
        <w:gridCol w:w="1679"/>
      </w:tblGrid>
      <w:tr>
        <w:trPr>
          <w:trHeight w:val="2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атализ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тор (мол. экв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л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ч*ат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тена-1</w:t>
            </w:r>
          </w:p>
        </w:tc>
      </w:tr>
      <w:tr>
        <w:trPr>
          <w:trHeight w:val="1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-пропила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0/75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/22%</w:t>
            </w:r>
          </w:p>
        </w:tc>
      </w:tr>
      <w:tr>
        <w:trPr>
          <w:trHeight w:val="1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sorb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P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1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so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м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0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едставительные результаты каталитических испытаний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спользование нанесённого катализатора существенно повышает не только выход олигомерных продуктов, но и увеличивает долю бутена-1 в смеси. Добавление трифенилфосфина в случае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iasorb</w:t>
      </w:r>
      <w:r>
        <w:rPr>
          <w:rFonts w:cs="Times New Roman" w:ascii="Times New Roman" w:hAnsi="Times New Roman"/>
          <w:sz w:val="24"/>
          <w:szCs w:val="24"/>
        </w:rPr>
        <w:t xml:space="preserve"> 60 повышает активность и не сильно затрагивая селективность процесс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6-03-00643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Linear Alpha Olefins Market: Global Industry Trends, Share, Size, Growth, Opportunity and Forecast 2017-2022, IMARC Analysis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W. Keim, Angew Chem. Int. Ed. 29, 1990, 235–24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3:00Z</dcterms:created>
  <dc:creator>Пользователь Windows</dc:creator>
  <dc:description/>
  <cp:keywords/>
  <dc:language>en-US</dc:language>
  <cp:lastModifiedBy>kik-local</cp:lastModifiedBy>
  <dcterms:modified xsi:type="dcterms:W3CDTF">2018-03-16T09:50:00Z</dcterms:modified>
  <cp:revision>3</cp:revision>
  <dc:subject/>
  <dc:title/>
</cp:coreProperties>
</file>