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имизм реакции синтеза бензина из оксигенатов на цеолитных катализаторах: влияние состава сырья и сопутствующего газ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М. И. Афокин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, Е. Г. Пересыпкин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-mail: m_afokin@ips.ac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кция конверсии оксигенатов (метанол, диметиловый эфир (ДМЭ)) в углеводороды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вечающих составу бензиновой фракции, известна с момента открытия специалистами компа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b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дульных цеолитов тип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S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5. Проводимые ими исследования были посвящены преимущественно изучению процесса с использованием немодифицированных цеолитных систем с точки зрения разработки технологии. Современные работы также направлены главным образом на исследование способа приготовления и модифицирования цеолита и оценке качества продукта. Поэтому в литературе в настоящий момент мало работ, посвященных теоретической составляющей – химизму реакц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НХС РАН проведены исследования по изучению химизма протекающих реакций при конверсии метанола и ДМЭ в углеводороды на катализатор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S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5, модифицированном цинком и палладием, в условиях разбавления реагента различными газами – синтез-газ разного состава, водород, азот. Исследование реакции проводили в дифференциальном реакторе в условиях, соответствующих оптимальным при конверсии ДМЭ (Т=34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Р=10,0 МПа). Определен состав образующихся продуктов и степень расходования водорода для водородсодержащего сопутствующего газа. На основе полученных экспериментальных данных составлен общий маршрут протекания реакций, включающий первичные и вторичные реакции. Установлено, что изменение условий протекания процесса оказывает влияние преимущественно на вторичные реакции. Так, использование метанола в качестве сырья, по сравнению с ДМЭ, приводит к увеличению содержания ароматических углеводородов в составе продукта, что обусловлено снижением вклада реакций их деалкилирования. Проведение процесса в среде водородсодержащего газа при прочих равных условиях способствует увеличению потребления водорода и содержания изо-алканов при одновременном снижении ароматических углеводородов, что свидетельствует о высоком вкладе реакций гидрокрекинга в протекание процесс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ена в рамках Государственного задания ИНХС РАН при финансовой поддержке ФАНО Росс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6:00Z</dcterms:created>
  <dc:creator>Пользователь</dc:creator>
  <dc:description/>
  <cp:keywords/>
  <dc:language>en-US</dc:language>
  <cp:lastModifiedBy>kik-local</cp:lastModifiedBy>
  <dcterms:modified xsi:type="dcterms:W3CDTF">2018-03-07T12:15:00Z</dcterms:modified>
  <cp:revision>3</cp:revision>
  <dc:subject/>
  <dc:title/>
</cp:coreProperties>
</file>