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талитическое  декарбоксилирование  жирных кисло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углеводороды топливного назначе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Гасанова Н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акинский филиал Московского государственного университета имени М.В.Ломоносова, Экономический факультет, Баку, Азербайджан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atavanhasanova9@gmail.com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одним из приоритетных направлений развития промышленности  является производство моторных биотоплив, которые могут быть также получены  декарбоксилированием   жирных кислот  (ЖК). Углеводороды, полученные в результате  переработки  ЖК  с  числом углерода ≥ 14, обладают высокой энергоемкостью и близки к углеводородам дизтоплив, что определяет актуальность проблемы. В ряде исследований в качестве катализаторов реакции декарбоксилирования были использованы цеолиты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потоке 5 и 10 % водорода, а также в среде гелия. Однако, быстрая дезактивация катализаторов, а также образование  в некоторых случаях значительных количеств олефинов делает этот процесс  неэффективным. В связи с этим, исследования в области  подбора катализатора  реакции декарбоксилирования  ЖК  и выявления оптимальных условий реакции представляет несомненный интерес. Нами осуществлено каталитическое декарбокислирование стеариновой кислоты в додекане (соотношение 1 : 10)  в интервале температур 250-4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в присутствии нано-размерных оксидов магния и титана. Для проведения исследований использовали стеариновую кислоту, имевшую следующие физико-химические показатели: темп. плавл. 69,6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темп.кип. 376,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плотность 0,940 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Методика проведения эксперимента заключалась в следующем: в подогретый до определенной температуры реактор со стационарным слоем катализатора с помощью дозатора подавали расчетное количество заранее приготовленного раствора стеариновой кислоты в додекане с определенной объемной скоростью. Полученный продукт  после охлаждения собирали в приемник и определяли его кислотное число. По кислотному числу рассчитывали конверсию и выход основного продукта – н-гептадекана. Температуру реакции варьировали в пределах 250-4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В результате проведенных экспериментов было установлено, что оптимальные результаты наблюдаются в интервале температур 350-4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поскольку в этих условиях достигается максимальная конверсия и кислотное число продукта снижается до минимума. Выход целевого продукта в этих условиях достигает 96-98% . Полученный н-гептадекан был охарактеризован определенными физико-химическими свойствами (Т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плав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Т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к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az-Latn-AZ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az-Latn-AZ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az-Latn-AZ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az-Latn-AZ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5:00Z</dcterms:created>
  <dc:creator>IKT</dc:creator>
  <dc:description/>
  <cp:keywords/>
  <dc:language>en-US</dc:language>
  <cp:lastModifiedBy>kik-local</cp:lastModifiedBy>
  <dcterms:modified xsi:type="dcterms:W3CDTF">2018-03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