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нение меди и золота в катализ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урашкина А.В., Митрофанов А.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inam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длительного времени катализаторы на основе меди и золота являются незаменимыми и универсальными реагентами для осуществления многих химических превращений. Способность золота, как кислоты Льюиса, активировать кратную связь предоставляет возможность использовать его соединения в различных превращениях алкинов, алкенов в мягких условиях. Медь преимущественно используется в реакциях кросс-сочетания углерод-гетероатом, не уступая по активности катализаторам на основе палладия. Данные типы превращений рассмотрены в настоящей рабо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клеофильное присоединение к кратным связям исследовано на примере межмолекулярных и внутримолекулярных реакций гидроаминирования алкинов, катализируемых комплексами и солями золота [1]. В результате работ оптимизированы условия реакций межмолекулярного гидроаминирования, а также синтезированы ранее не полученные соединения изохинолинового ряда. Использование меди рассмотрено для создания связей C-N, C-S, C-C в условиях гетерогенного катализа. В реакциях типа Ульмана (арилирование терминальных алкинов, азолов и тиолов арилгалогенидами) проведено сравнение активности катализаторов на основе наночастиц меди на различных неорганических подложках (C,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цеолит, монтмориллонит) [2]. Влияние полимерной подложки из амфифильного сополимера поли(N-винилкапролактама) и поли(N-винилимидазола) (PVCL-PVI) на активность медных катализаторов изучено на примере реакции Чан-Лэма-Эванса азолов с борными кислотами и click-реакции алкилазидов и арилацетиленов. Показаны преимущество использования гетерогенных катализаторов по сравнению с гомогенными солями, а также возможность рециклизации (до 10 циклов) без потери их каталитической актив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End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Anokhin M.V., Murashkina A.V., Averin A.D., Beletskaya I.P.. Simple and efficient A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based catalyst for hydroamination of alkynes // </w:t>
      </w:r>
      <w:r>
        <w:rPr>
          <w:rStyle w:val="StrongEmphasis"/>
          <w:rFonts w:cs="Times New Roman" w:ascii="Times New Roman" w:hAnsi="Times New Roman"/>
          <w:i/>
          <w:iCs/>
          <w:spacing w:val="-5"/>
          <w:sz w:val="24"/>
          <w:szCs w:val="24"/>
          <w:shd w:fill="FFFFFF" w:val="clear"/>
          <w:lang w:val="en-US"/>
        </w:rPr>
        <w:t>Mendeleev Communications</w:t>
      </w:r>
      <w:r>
        <w:rPr>
          <w:rStyle w:val="StrongEmphasis"/>
          <w:rFonts w:cs="Times New Roman" w:ascii="Times New Roman" w:hAnsi="Times New Roman"/>
          <w:b w:val="false"/>
          <w:i/>
          <w:iCs/>
          <w:spacing w:val="-5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en-US"/>
        </w:rPr>
        <w:t xml:space="preserve">2017. </w:t>
      </w:r>
      <w:r>
        <w:rPr>
          <w:rStyle w:val="StrongEmphasis"/>
          <w:rFonts w:cs="Times New Roman" w:ascii="Times New Roman" w:hAnsi="Times New Roman"/>
          <w:spacing w:val="-5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en-US"/>
        </w:rPr>
        <w:t>. 4401-441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Mitrofanov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Yu., Murashkina A.V., Martín-García I., Alonso F., Beletskaya I.P..  Formation of C–C, C–S and C–N bonds catalysed by supported copper nanoparticles // </w:t>
      </w:r>
      <w:r>
        <w:rPr>
          <w:rStyle w:val="StrongEmphasis"/>
          <w:rFonts w:cs="Times New Roman" w:ascii="Times New Roman" w:hAnsi="Times New Roman"/>
          <w:i/>
          <w:iCs/>
          <w:spacing w:val="-5"/>
          <w:sz w:val="24"/>
          <w:szCs w:val="24"/>
          <w:shd w:fill="FFFFFF" w:val="clear"/>
          <w:lang w:val="en-US"/>
        </w:rPr>
        <w:t>Catal. Sci. Technol</w:t>
      </w:r>
      <w:r>
        <w:rPr>
          <w:rStyle w:val="StrongEmphasis"/>
          <w:rFonts w:cs="Times New Roman" w:ascii="Times New Roman" w:hAnsi="Times New Roman"/>
          <w:b w:val="false"/>
          <w:i/>
          <w:iCs/>
          <w:spacing w:val="-5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en-US"/>
        </w:rPr>
        <w:t>, 2014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5"/>
          <w:sz w:val="24"/>
          <w:szCs w:val="24"/>
          <w:shd w:fill="FFFFFF" w:val="clear"/>
          <w:lang w:val="en-US"/>
        </w:rPr>
        <w:t>24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en-US"/>
        </w:rPr>
        <w:t xml:space="preserve"> 332-33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5:00Z</dcterms:created>
  <dc:creator>HP</dc:creator>
  <dc:description/>
  <cp:keywords/>
  <dc:language>en-US</dc:language>
  <cp:lastModifiedBy>kik-local</cp:lastModifiedBy>
  <dcterms:modified xsi:type="dcterms:W3CDTF">2018-03-16T09:29:00Z</dcterms:modified>
  <cp:revision>6</cp:revision>
  <dc:subject/>
  <dc:title/>
</cp:coreProperties>
</file>