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SimSun, 'Arial Unicode MS'" w:cs="Times New Roman;Times New Roman"/>
          <w:b/>
          <w:b/>
          <w:iCs/>
          <w:sz w:val="24"/>
          <w:szCs w:val="24"/>
        </w:rPr>
      </w:pPr>
      <w:r>
        <w:rPr>
          <w:rFonts w:eastAsia="SimSun, 'Arial Unicode MS'" w:cs="Times New Roman;Times New Roman" w:ascii="Times New Roman;Times New Roman" w:hAnsi="Times New Roman;Times New Roman"/>
          <w:b/>
          <w:iCs/>
          <w:sz w:val="24"/>
          <w:szCs w:val="24"/>
        </w:rPr>
        <w:t xml:space="preserve">Изучение каталитических суспендированных систем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SimSun, 'Arial Unicode MS'" w:cs="Times New Roman;Times New Roman"/>
          <w:b/>
          <w:b/>
          <w:iCs/>
          <w:sz w:val="24"/>
          <w:szCs w:val="24"/>
        </w:rPr>
      </w:pPr>
      <w:r>
        <w:rPr>
          <w:rFonts w:eastAsia="SimSun, 'Arial Unicode MS'" w:cs="Times New Roman;Times New Roman" w:ascii="Times New Roman;Times New Roman" w:hAnsi="Times New Roman;Times New Roman"/>
          <w:b/>
          <w:iCs/>
          <w:sz w:val="24"/>
          <w:szCs w:val="24"/>
        </w:rPr>
        <w:t xml:space="preserve">для осуществления синтеза Фишера-Тропш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, 'Arial Unicode MS'" w:cs="Times New Roman;Times New Roman" w:ascii="Times New Roman;Times New Roman" w:hAnsi="Times New Roman;Times New Roman"/>
          <w:b/>
          <w:iCs/>
          <w:sz w:val="24"/>
          <w:szCs w:val="24"/>
        </w:rPr>
        <w:t>методами термопрограммированной адсорбции-десорбции СО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номарева А.К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 В. Ломоносова, факультет фундаментальной физико-химической инженерии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n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00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большой интерес представляет изучение новых способов разработки синтетического топлива. Синтез Фишера-Тропша представляет собой сложный каталитический комплекс процессов, позволяющий получить жидкие топлива вместе с рядом полезных побочных продуктов, такими как олефины и спирты. Важной особенностью процесса является зависимость протекания синтеза от выбора катализатор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боте представлены результаты изучения особенностей проведения синтеза Фишера-Тропша при различной природе и каталитической активности катализаторов. Был синтезирован ряд наноразмерных железных катализаторов, для которых варьировался температурный режим восстановления, а также наличие и природа промотирующих добавок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алитическая активность сравнивалась с помощью метода термопрограммированной десорбции (ТПД). Были определены составы поверхностей железосодержащих катализаторов, проведена корреляция с их каталитическими способностями [1-3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а и опробована методика получения спектров десорбции по методу ТПД СО [4]. Установлено, что снижение температуры разложения раствора солей на стадии приготовления каталитической суспензии приводит к формированию системы, склонной к более сильной сорбции окиси углерода. Так, спектр десорбции СО образца, приготовленного при пониженной температуре характеризуется явным проявлением второго пика десорбции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1] Ertl G., Lee S.B., Weiss M. Surf. Sci. 111 (1981) L7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[2] Wan H., Wu B., Zhang Ch., Xiang H., Li Y. J. Mol. Catal. 283 (2008) 3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3] Arakawa H., Bell A.T. Ind. Eng. Pro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22 (1983) 97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4] Крылов О. А. Гетерогенный катализ. — М.: ИКЦ “Академкнига”. — 2004. — 679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35:00Z</dcterms:created>
  <dc:creator>Пользователь Windows</dc:creator>
  <dc:description/>
  <cp:keywords/>
  <dc:language>en-US</dc:language>
  <cp:lastModifiedBy>kik-local</cp:lastModifiedBy>
  <dcterms:modified xsi:type="dcterms:W3CDTF">2018-03-07T11:50:00Z</dcterms:modified>
  <cp:revision>3</cp:revision>
  <dc:subject/>
  <dc:title/>
</cp:coreProperties>
</file>