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bookmarkStart w:id="0" w:name="_Hlk47867804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Стабильность в стресс-тестирован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  <w:t>PtCu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 катализаторов для низкотемпературных топливных элементов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231F20"/>
          <w:sz w:val="24"/>
          <w:szCs w:val="24"/>
          <w:u w:val="single"/>
        </w:rPr>
        <w:t>Могучих Е.А.</w:t>
      </w:r>
      <w:r>
        <w:rPr>
          <w:rFonts w:cs="Times New Roman;Times New Roman" w:ascii="Times New Roman;Times New Roman" w:hAnsi="Times New Roman;Times New Roman"/>
          <w:b/>
          <w:i/>
          <w:color w:val="231F20"/>
          <w:sz w:val="24"/>
          <w:szCs w:val="24"/>
        </w:rPr>
        <w:t>, Алексеенко А.А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231F2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liza.moguchix@mail.ru</w:t>
        </w:r>
      </w:hyperlink>
    </w:p>
    <w:p>
      <w:pPr>
        <w:pStyle w:val="Normal"/>
        <w:spacing w:before="0" w:after="0"/>
        <w:ind w:left="0" w:firstLine="68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дним из основных препятствий широкого внедрения низкотемпературных топливных элементов является высокая стоимость, которая связана с необходимостью использования платиносодержащего электрокатализатора для обеспечения протекания токообразующих реакций с высокой скоростью. Получение материалов, содержащих биметаллические наночастицы, характеризующиеся высокой электрохимически активной площадью поверхности (ЭХАП) и низкой степенью деградации – является одним из приоритетных направлений современной электрохимической энергетики. Цель данной работы – изучение влияния легирования d-металлом на стабильность платиносодержащих катализаторов в различных условиях стресс-тестирования.</w:t>
      </w:r>
    </w:p>
    <w:p>
      <w:pPr>
        <w:pStyle w:val="Normal"/>
        <w:spacing w:before="0" w:after="0"/>
        <w:ind w:left="0" w:firstLine="68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ходе работы изучалась деградация получе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PtC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атализаторов О1 (последовательное осаждение платины и меди) и О2 (одновременное осаждение прекурсоров) в сравнении с коммерче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P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разцом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TEK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[1]. Измерения проводили в диапазонах потенциалов 0.6-1.0 В и 0.6-1.4 В, в качестве электролита использовали 0.1 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HCl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количество циклов 5000, 500 соответственно. Полученные данные представлены в таблице.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9"/>
        <w:gridCol w:w="1623"/>
        <w:gridCol w:w="1720"/>
        <w:gridCol w:w="1085"/>
        <w:gridCol w:w="1121"/>
        <w:gridCol w:w="1075"/>
      </w:tblGrid>
      <w:tr>
        <w:trPr>
          <w:trHeight w:val="2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ссовая дол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Pt, </w:t>
            </w: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ХАП до стресс-теста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ХАП посл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есс-тес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бильность, %</w:t>
            </w:r>
          </w:p>
        </w:tc>
      </w:tr>
      <w:tr>
        <w:trPr>
          <w:trHeight w:val="4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6-1.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6-1.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6-1.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6-1.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±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±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±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±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±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±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±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±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ind w:left="0" w:firstLine="68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firstLine="68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ительное влияние легирования на стабильность платиносодержащих катализаторов, в сочетании с высокими значениями их ЭХАП, делает платиномедные системы интересными объектами для использования в мембранно-электродных блоках твердополимерных топливных элементов (ТПТЭ). </w:t>
      </w:r>
      <w:bookmarkStart w:id="1" w:name="_Hlk478760785"/>
    </w:p>
    <w:p>
      <w:pPr>
        <w:pStyle w:val="Normal"/>
        <w:spacing w:before="0" w:after="0"/>
        <w:ind w:left="0" w:firstLine="68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а выполнена в рамках госзадания Минобрнауки РФ (задание №13.2005.2017/ПЧ).</w:t>
      </w:r>
      <w:bookmarkEnd w:id="1"/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итература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[1]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/>
        </w:rPr>
        <w:t>Alekseenko A.A., Guterman V.E., Belenov S.V., Moguchikh E.A. Pt/C electrocatalysts based on the nanoparticles with the gradient structure// International Journal of Hydrogen Energy. 2018. V. 43. P. 3676-3687</w:t>
      </w:r>
      <w:bookmarkEnd w:id="0"/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680" w:hanging="0"/>
    </w:pPr>
    <w:rPr>
      <w:rFonts w:ascii="Calibri;Times New Roman" w:hAnsi="Calibri;Times New Roman" w:eastAsia="SimSun;宋体" w:cs="Calibri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qFormat/>
    <w:rPr>
      <w:rFonts w:cs="Times New Roman;Times New Roman"/>
      <w:color w:val="0000FF"/>
      <w:u w:val="single"/>
    </w:rPr>
  </w:style>
  <w:style w:type="character" w:styleId="D2e5eaf1f2f1edeef1eae8c7ede0ea">
    <w:name w:val="Тd2еe5кeaсf1тf2 сf1нedоeeсf1кeaиe8 Зc7нedаe0кea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Atn">
    <w:name w:val="atn"/>
    <w:qFormat/>
    <w:rPr>
      <w:rFonts w:cs="Times New Roman;Times New Roman"/>
    </w:rPr>
  </w:style>
  <w:style w:type="character" w:styleId="C7e0e3eeebeee2eeea1c7ede0ea">
    <w:name w:val="Зc7аe0гe3оeeлebоeeвe2оeeкea 1 Зc7нedаe0кea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Calibri;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Calibri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next w:val="Cef1edeee2edeee9f2e5eaf1f2"/>
    <w:qFormat/>
    <w:p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4H4p4s4444r44">
    <w:name w:val="З4Hа4pг4sо4л4|о4в4rо4к4[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1edeef1eae0">
    <w:name w:val="Сd1нedоeeсf1кeaаe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.moguchi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1:00Z</dcterms:created>
  <dc:creator>Admin</dc:creator>
  <dc:description/>
  <cp:keywords/>
  <dc:language>en-US</dc:language>
  <cp:lastModifiedBy>kik-local</cp:lastModifiedBy>
  <dcterms:modified xsi:type="dcterms:W3CDTF">2018-03-07T11:36:00Z</dcterms:modified>
  <cp:revision>12</cp:revision>
  <dc:subject/>
  <dc:title/>
</cp:coreProperties>
</file>