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вращение н-нонана в условиях каталитического крекинг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атов Д.С., Осипова К.А., Охрименко В.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Чернышевского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 химии, Саратов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atovds@yandex.ru</w:t>
      </w:r>
    </w:p>
    <w:p>
      <w:pPr>
        <w:pStyle w:val="1"/>
        <w:widowControl w:val="false"/>
        <w:suppressAutoHyphens w:val="false"/>
        <w:ind w:firstLine="680"/>
        <w:rPr/>
      </w:pPr>
      <w:r>
        <w:rPr>
          <w:rFonts w:eastAsia="Calibri"/>
          <w:color w:val="000000"/>
          <w:sz w:val="24"/>
          <w:szCs w:val="24"/>
          <w:shd w:fill="FFFFFF" w:val="clear"/>
        </w:rPr>
        <w:t>Постоянно увеличивающийся спрос на моторные топлива требует дальнейшего углубления переработки нефти.</w:t>
      </w:r>
      <w:r>
        <w:rPr>
          <w:rFonts w:eastAsia="Calibri"/>
          <w:color w:val="000000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В промышленной практике одним из основных вторичных процессов переработки углеводородного сырья </w:t>
      </w:r>
      <w:r>
        <w:rPr>
          <w:rFonts w:eastAsia="Calibri"/>
          <w:sz w:val="24"/>
          <w:szCs w:val="24"/>
          <w:shd w:fill="FFFFFF" w:val="clear"/>
        </w:rPr>
        <w:t>является </w:t>
      </w:r>
      <w:r>
        <w:rPr>
          <w:rFonts w:eastAsia="Calibri"/>
          <w:sz w:val="24"/>
          <w:szCs w:val="24"/>
        </w:rPr>
        <w:t>каталитический</w:t>
      </w:r>
      <w:r>
        <w:rPr>
          <w:rFonts w:eastAsia="Calibri"/>
          <w:sz w:val="24"/>
          <w:szCs w:val="24"/>
          <w:shd w:fill="FFFFFF" w:val="clear"/>
        </w:rPr>
        <w:t> </w:t>
      </w:r>
      <w:r>
        <w:rPr>
          <w:rFonts w:eastAsia="Calibri"/>
          <w:color w:val="000000"/>
          <w:sz w:val="24"/>
          <w:szCs w:val="24"/>
          <w:shd w:fill="FFFFFF" w:val="clear"/>
        </w:rPr>
        <w:t>крекинг</w:t>
      </w:r>
      <w:r>
        <w:rPr>
          <w:rFonts w:eastAsia="Calibri"/>
          <w:sz w:val="24"/>
          <w:szCs w:val="24"/>
        </w:rPr>
        <w:t>. Поэтому разработка каталитических систем превращения н-углеводородов в условиях, приближенных к промышленным процессам каталитического крекинга является актуальной задачей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shd w:fill="F6F6F6" w:val="clear"/>
        </w:rPr>
        <w:t>[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shd w:fill="F6F6F6" w:val="clear"/>
        </w:rPr>
        <w:t>]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1"/>
        <w:ind w:firstLine="680"/>
        <w:rPr/>
      </w:pPr>
      <w:r>
        <w:rPr>
          <w:color w:val="000000"/>
          <w:sz w:val="24"/>
          <w:szCs w:val="24"/>
        </w:rPr>
        <w:t>В данной работе проведена серия опытов по исследованию активности цеолит содержащего катализатора ZSM-5(M-60) и 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/ZSM-5(M-60). Исследования проводили на лабораторной установке проточного типа в интервале температур 450-600 ºС, объемной скорости подачи сырья 0,1 ч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. Анализ сырья и полученных продуктов его превращения проводили методом газожидкостной хроматографии.</w:t>
      </w:r>
    </w:p>
    <w:p>
      <w:pPr>
        <w:pStyle w:val="1"/>
        <w:widowControl w:val="false"/>
        <w:ind w:firstLine="680"/>
        <w:rPr/>
      </w:pPr>
      <w:r>
        <w:rPr>
          <w:color w:val="000000"/>
          <w:sz w:val="24"/>
          <w:szCs w:val="24"/>
        </w:rPr>
        <w:t>Степень превращения    н-нонана на обеих каталитических системах возрастает с увеличением температуры, и достигает максимального значения при 600 ºС, 95% и 91,0% на катализаторах 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/ZSM-5(M-60) и ZSM-5(M-60) соответственно. С ростом температуры увеличивается суммарное содержания газообразных продуктов 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как для промотированного катализатора, так и для носителя. Выход метана с ростом температуры процесса увеличивается с 1,8 мас. % до 10,3 мас.% на цеолите, а на 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/ZSM-5(M-60) с 3,1 мас. % до 14,2 мас. %. Выход фракции С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уменьшается с ростом температуры для двух каталитических систем. На цеолите с 42,5  мас. % до 19,3 мас. %.  А на модифицированном катализаторе 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/ZSM-5(M-60) с 43,7 мас.% до 2,15 мас. %. С ростом температуры выход ароматических соединений меняется незначительно (в интервале 5 %) и достигает максимального значения при 600°С 23.6 мас. % и 21. 7 мас. % для промотированной и непромотированной системы соответственно. </w:t>
      </w:r>
      <w:r>
        <w:rPr>
          <w:sz w:val="24"/>
          <w:szCs w:val="24"/>
        </w:rPr>
        <w:t>Таким образом, показано, что введение ванадия в каталитическую систему приводит к интенсификации протекающих реакций, за счет перераспределения кислотных и металлических центров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.х.н., доцент Аниськова Т.В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  <w:t>[1] Бабаев М.И., Михалев М.С., Катализаторы каталитического крекинга// Нефтепереработка и нефтехимия. - 2006.-  № 10. - С 13 - 1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0:00Z</dcterms:created>
  <dc:creator>Кристина</dc:creator>
  <dc:description/>
  <cp:keywords/>
  <dc:language>en-US</dc:language>
  <cp:lastModifiedBy>kik-local</cp:lastModifiedBy>
  <dcterms:modified xsi:type="dcterms:W3CDTF">2018-03-12T11:55:00Z</dcterms:modified>
  <cp:revision>6</cp:revision>
  <dc:subject/>
  <dc:title/>
</cp:coreProperties>
</file>