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Влияние способа получения катализатора на основе оксида железа Fe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O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 xml:space="preserve"> на особенности его поведения в синтезе Фишера-Тропш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  <w:t>Пашалиев Б.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Московский государственный университет имени М.В. Ломоносова, </w:t>
        <w:br/>
        <w:t>факультет фундаментальной физико-химической инженерии, Москва, Россия</w:t>
        <w:br/>
        <w:t>E–mail: pashaliev.bekir@yandex.r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интерес к изучению наноразмерных материалов в катализе существенно возрос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кольку такой катализатор в силу малого размера частиц проявляет высокую активность. Катализаторами синтеза Фишера-Тропша являются ме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[1, 2]. </w:t>
      </w:r>
      <w:bookmarkStart w:id="0" w:name="_Hlk509264062"/>
      <w:r>
        <w:rPr>
          <w:rFonts w:cs="Times New Roman" w:ascii="Times New Roman" w:hAnsi="Times New Roman"/>
          <w:sz w:val="24"/>
          <w:szCs w:val="24"/>
        </w:rPr>
        <w:t>Железные катализаторы особенно интересны из-за широкого интервала рабочих температур (до 320-350°С), возможности получения в продуктах синтеза значительного количества олефинов, а также их невысокой стоимости [3]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настоящей работе был изучен катализатор на основе наночастиц (НЧ) </w:t>
      </w:r>
      <w:r>
        <w:rPr>
          <w:rFonts w:cs="Times New Roman" w:ascii="Times New Roman" w:hAnsi="Times New Roman"/>
          <w:bCs/>
          <w:sz w:val="24"/>
          <w:szCs w:val="24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полученный методом химического соосождения (образец №1). </w:t>
      </w:r>
      <w:r>
        <w:rPr>
          <w:rFonts w:cs="Times New Roman" w:ascii="Times New Roman" w:hAnsi="Times New Roman"/>
          <w:bCs/>
          <w:sz w:val="24"/>
          <w:szCs w:val="24"/>
        </w:rPr>
        <w:t>НЧ 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данным метода магнитометрии являются суперпарамагнетиками и имеют размер кристаллитов 6-8 нм, определенный РФА. </w:t>
      </w:r>
      <w:r>
        <w:rPr>
          <w:rFonts w:cs="Times New Roman" w:ascii="Times New Roman" w:hAnsi="Times New Roman"/>
          <w:sz w:val="24"/>
          <w:szCs w:val="24"/>
        </w:rPr>
        <w:t>Синтез Фишера-Тропша проводился при следующих условиях: Т=260-320°С, ∆Т=25°С, СО :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:1, скорость подачи 10л/ч. Показано, что увеличение температуры приводит к повышению активности катализатора и его селективности по жидким углеводородам, но при этом уменьшается выход этой фракции. Высокая активность катализатора сохраняется при снижении содержания Fe в системе от 0,5 г до 0,125 г, при этом его селективность по целевым продуктам синтеза увеличивается, а конверсия CO уменьшается с 77 до 40%. При низкой концентрации активного компонента - 0,125 г наблюдался сдвиг активности катализатора в сторону больших температур. Для изучения влияния способа получения НЧ катализатора на его поведение в синтезе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шера-Тропша был исследован катализатор на основе НЧ железа, полученный методом капельного термолиза (образец №2). Показано, что образец №1 обеспечивал конверсию СО и выход жидких углеводородов выше, чем образец №2 при равном содержании железа (0,5 г). Селективность продуктов С5+ на единицу конверсии СО была выше при использовании катализатора №2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[1]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Фальбе Ю. Химические вещества из угля. М., Химия, 198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cs="Times New Roman" w:ascii="Times New Roman" w:hAnsi="Times New Roman"/>
          <w:bCs/>
          <w:sz w:val="24"/>
          <w:szCs w:val="24"/>
        </w:rPr>
        <w:t>Лачугин И. Г., Шевцов А. П., Маринченко А.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TL</w:t>
      </w:r>
      <w:r>
        <w:rPr>
          <w:rFonts w:cs="Times New Roman" w:ascii="Times New Roman" w:hAnsi="Times New Roman"/>
          <w:bCs/>
          <w:sz w:val="24"/>
          <w:szCs w:val="24"/>
        </w:rPr>
        <w:t>-производство: основы и перспективы. Обзор»</w:t>
      </w:r>
      <w:r>
        <w:rPr>
          <w:rFonts w:cs="Times New Roman" w:ascii="Times New Roman" w:hAnsi="Times New Roman"/>
          <w:sz w:val="24"/>
        </w:rPr>
        <w:t xml:space="preserve"> // </w:t>
      </w:r>
      <w:r>
        <w:rPr>
          <w:rFonts w:cs="Times New Roman" w:ascii="Times New Roman" w:hAnsi="Times New Roman"/>
          <w:bCs/>
          <w:sz w:val="24"/>
          <w:szCs w:val="24"/>
        </w:rPr>
        <w:t>Финансово-промышленная корпорация «Космос-Нефть-Газ» 2011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3] </w:t>
      </w:r>
      <w:r>
        <w:rPr>
          <w:rFonts w:cs="Times New Roman" w:ascii="Times New Roman" w:hAnsi="Times New Roman"/>
          <w:bCs/>
          <w:sz w:val="24"/>
          <w:szCs w:val="24"/>
        </w:rPr>
        <w:t>Крылова А.Ю. «Продукты синтеза Фишера-Тропша»</w:t>
      </w:r>
      <w:r>
        <w:rPr>
          <w:rFonts w:cs="Times New Roman" w:ascii="Times New Roman" w:hAnsi="Times New Roman"/>
          <w:sz w:val="24"/>
        </w:rPr>
        <w:t xml:space="preserve"> //</w:t>
      </w:r>
      <w:r>
        <w:rPr>
          <w:rFonts w:cs="Times New Roman" w:ascii="Times New Roman" w:hAnsi="Times New Roman"/>
          <w:bCs/>
          <w:sz w:val="24"/>
          <w:szCs w:val="24"/>
        </w:rPr>
        <w:t xml:space="preserve"> Химия твердого топлива, 2014, №1, с.23-46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43:00Z</dcterms:created>
  <dc:creator>Пользователь Windows</dc:creator>
  <dc:description/>
  <cp:keywords/>
  <dc:language>en-US</dc:language>
  <cp:lastModifiedBy>kik-local</cp:lastModifiedBy>
  <dcterms:modified xsi:type="dcterms:W3CDTF">2018-03-20T08:20:00Z</dcterms:modified>
  <cp:revision>3</cp:revision>
  <dc:subject/>
  <dc:title/>
</cp:coreProperties>
</file>