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Комплексные соединения титана (+4) с производными дифенилпролинола как катализаторы полимеризации этил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имикин В.Е., Кайда А.С., Колосов Н.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</w:rPr>
        <w:t>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sesho96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Синтезированы комплексы титана (+4) с производными бис-диарилпролинола. Синтез титандихлоридных комплексов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2, 5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6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водили взаимодействием литиевых производных соответствующих лигандов и тетрахлорида титана. Состав и строение комплексов были подтверждены с помощью ЯМР, ИК и элементного анализа. Все полученные соединения были испытаны в реакции полимеризации этилена: в качестве активатора использовали метилалюмоксан (МАО) (Таблица 1).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10489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426" w:right="566" w:hanging="0"/>
        <w:jc w:val="both"/>
        <w:rPr>
          <w:lang w:val="ru-RU"/>
        </w:rPr>
      </w:pPr>
      <w:r>
        <w:rPr>
          <w:lang w:val="ru-RU"/>
        </w:rPr>
        <w:t xml:space="preserve">Таблица №1. Полимеризация этилена на системах </w:t>
      </w:r>
      <w:r>
        <w:rPr>
          <w:b/>
          <w:lang w:val="ru-RU"/>
        </w:rPr>
        <w:t xml:space="preserve">2, 5 </w:t>
      </w:r>
      <w:r>
        <w:rPr>
          <w:lang w:val="ru-RU"/>
        </w:rPr>
        <w:t>и</w:t>
      </w:r>
      <w:r>
        <w:rPr>
          <w:b/>
          <w:lang w:val="ru-RU"/>
        </w:rPr>
        <w:t xml:space="preserve"> 6/МАО </w:t>
      </w:r>
      <w:r>
        <w:rPr>
          <w:lang w:val="ru-RU"/>
        </w:rPr>
        <w:t>и некоторые свойства получаемого полиэтилена.</w:t>
      </w:r>
      <w:r>
        <w:rPr>
          <w:vertAlign w:val="superscript"/>
          <w:lang w:val="ru-RU"/>
        </w:rPr>
        <w:t>а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992"/>
        <w:gridCol w:w="1276"/>
        <w:gridCol w:w="1814"/>
        <w:gridCol w:w="992"/>
        <w:gridCol w:w="992"/>
        <w:gridCol w:w="1134"/>
      </w:tblGrid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[Al]/[T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асса ПЭ,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bookmarkStart w:id="0" w:name="_Hlk50753292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г ПЭ (мо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атм ч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-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епень кр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69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98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05</w:t>
            </w:r>
          </w:p>
        </w:tc>
      </w:tr>
    </w:tbl>
    <w:p>
      <w:pPr>
        <w:pStyle w:val="Normal"/>
        <w:spacing w:lineRule="auto" w:line="240" w:before="0" w:after="120"/>
        <w:ind w:left="567" w:righ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творитель – толуол (50 мл), С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T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= 3 1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ль, давление 1 атм, время полимеризации 30 мин, температура полимеризации 30 </w:t>
      </w:r>
      <w:r>
        <w:rPr>
          <w:rFonts w:eastAsia="Symbol;MT Extra" w:cs="Symbol;MT Extra" w:ascii="Symbol;MT Extra" w:hAnsi="Symbol;MT Extra"/>
          <w:sz w:val="24"/>
          <w:szCs w:val="24"/>
          <w:lang w:val="en-US" w:eastAsia="ru-RU"/>
        </w:rPr>
        <w:t>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к видно из таблицы 1, наивысшую каталитическую активность проявил фторсодержащий комплекс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до 370 кг ПЭ (мол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T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тм 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 Введение перфторфенильных заместителей, приводит к росту каталитической активности и молекулярной массы полиэтилена вплоть (образуется сверхвысокомолекулярный полимер (2,7-4,2 1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с температурой плавления 142-14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выполнена при финансовой поддержке Российского Научного Фонда (грант РНФ №16-13-1050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5:00Z</dcterms:created>
  <dc:creator>Master</dc:creator>
  <dc:description/>
  <cp:keywords/>
  <dc:language>en-US</dc:language>
  <cp:lastModifiedBy>kik-local</cp:lastModifiedBy>
  <dcterms:modified xsi:type="dcterms:W3CDTF">2018-03-07T11:54:00Z</dcterms:modified>
  <cp:revision>3</cp:revision>
  <dc:subject/>
  <dc:title/>
</cp:coreProperties>
</file>