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оксидное окисление тиофена на иммобилизованных Cu(I)-содержащих ионных жидкостях – теоретическое рассмотр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ванин И.А., Али-заде А.Г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van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ost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gmail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онные жидкости (ИЖ) широко применяют в катализе и экстракции, в частности для удаления органических серосодержащих соединений нефтяного сырья. В частности, некоторые ИЖ на основе хлоридов металлов могут выступать как экстрагенты, а в присутствии окислителей  - как катализаторы  окисления тиофена и его производных. Нами обнаружено, что иммобилизованные на пористые минеральные носители алкиламмонийные и алкилимидазольные ИЖ на основ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ются эффективными катализаторами аэробного и пероксидного окисления тиофена, причем каталитическая активность таких композиций растёт с увеличением доли меди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в анионной части ИЖ (по данным РФЭС). Катализаторы, приготовленные на основе хлорида мед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менее активны. Эти результаты требуют объяснения, учитывая, что в условиях эксперимента медь легко меняет степень окисления. Целью данной работы является теоретический анализ процессов в системе тиофен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катализатор. Для установления механизма процессов, протекающих в системе, были проведены квантово-химические расчеты на основе теории функционала плотности (pbe0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-svp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e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-TZVPP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Cu)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ованием программного пакета Orca 4.0. Расчёты взаимодействия пероксида водорода с хлоридными комплексами меди проводились с использованием подхода нарушенной симметрии (broken symmetry). Было показано, что взаимодействие хлоридных комплексов меди с тиофеном приводит к образованию слабых комплексов, что может служить причиной его сорбции из углеводородных сред, но не может быть основной причиной его активации. Поэтому на основании проведенных расчетов, позволяющих оценить энергетические эффекты и высоту энергетических барьеров возможных реакций, нами была предложена вероятная схема каталитического цикла: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981325" cy="136334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0" t="-5312" r="-2397" b="-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3:00Z</dcterms:created>
  <dc:creator>Игорь</dc:creator>
  <dc:description/>
  <cp:keywords/>
  <dc:language>en-US</dc:language>
  <cp:lastModifiedBy>kik-local</cp:lastModifiedBy>
  <cp:lastPrinted>2018-02-21T14:47:00Z</cp:lastPrinted>
  <dcterms:modified xsi:type="dcterms:W3CDTF">2018-03-07T10:58:00Z</dcterms:modified>
  <cp:revision>3</cp:revision>
  <dc:subject/>
  <dc:title/>
</cp:coreProperties>
</file>