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>Влияние эффективности распределения Sn на селективность катализаторов</w:t>
        <w:br/>
        <w:t>Pt, Sn/Beta в реакции дегидрирования пропан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ушкин Г.Г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 В. Ломоносов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Style w:val="InternetLink"/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jas.spou@gmail.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алитическое дегидрирование легких алканов получило большой толчок, поскольку спрос на олефины, такие как пропилен и изобутилен, в последние десятилетия очень высок. Они является сырьем для получения важных химических веществ, таких как акролеин, бутадиен и др. Активной фазой промышленных катализаторов служат оксиды металлов, например, хрома, либо платина, промотированная оловом и нанесенная на оксид алюми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й работе изучались платина-оловянные катализаторы дегидрирования пропана, где в качестве носителя использовали цеолит типа </w:t>
      </w:r>
      <w:r>
        <w:rPr>
          <w:rFonts w:cs="Times New Roman" w:ascii="Times New Roman" w:hAnsi="Times New Roman"/>
          <w:sz w:val="24"/>
          <w:lang w:val="en-US"/>
        </w:rPr>
        <w:t>Beta</w:t>
      </w:r>
      <w:r>
        <w:rPr>
          <w:rFonts w:cs="Times New Roman" w:ascii="Times New Roman" w:hAnsi="Times New Roman"/>
          <w:sz w:val="24"/>
        </w:rPr>
        <w:t xml:space="preserve">. Для подавления кислотных центров, снижающих селективность реакции вследствие образования ароматических соединений, проводили трехстадийное деалюминирование с последующим ионным обменом на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и дополнительной обработкой раствором хлорида натр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персность 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</w:rPr>
        <w:t xml:space="preserve">-содержащих частиц зависит от среды, в которой происходит нанесение прекурсора – </w:t>
      </w:r>
      <w:r>
        <w:rPr>
          <w:rFonts w:cs="Times New Roman" w:ascii="Times New Roman" w:hAnsi="Times New Roman"/>
          <w:sz w:val="24"/>
          <w:lang w:val="en-US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Деалюминирование привело к повышению гидрофобности цеолита </w:t>
      </w:r>
      <w:r>
        <w:rPr>
          <w:rFonts w:cs="Times New Roman" w:ascii="Times New Roman" w:hAnsi="Times New Roman"/>
          <w:sz w:val="24"/>
          <w:lang w:val="en-US"/>
        </w:rPr>
        <w:t>Beta</w:t>
      </w:r>
      <w:r>
        <w:rPr>
          <w:rFonts w:cs="Times New Roman" w:ascii="Times New Roman" w:hAnsi="Times New Roman"/>
          <w:sz w:val="24"/>
        </w:rPr>
        <w:t xml:space="preserve">, кроме того, находящиеся на поверхности цеолитных кристаллов гидроксильные группы способствуют гидролизу наносимого </w:t>
      </w:r>
      <w:r>
        <w:rPr>
          <w:rFonts w:cs="Times New Roman" w:ascii="Times New Roman" w:hAnsi="Times New Roman"/>
          <w:sz w:val="24"/>
          <w:lang w:val="en-US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что приводит к образованию крупных 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</w:rPr>
        <w:t>-содержащих частиц вне цеолитных по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для доставки прекурсора использовали растворители разной гидрофобности – воду и этанол. Помимо этого, для изучения влияния рН среды нанесение проводили как в чистых растворителях, так и в подкисленных (3М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>). Активный компонент – платина (0,5 масс. %) - вводился методом пропитки по влагоемкости из этанольного раствора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Pt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. Дегидрирование пропана на приготовленных катализаторах изучали в проточном реакторе при температуре 550˚С и объемной скорости подачи 3,5 ч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се образцы показали близкую каталитическую активность, конверсия пропана составляла 24-26%. При этом по селективности образования пропилена катализаторы, в зависимости от применяемого растворителя, расположились в следующем ряду: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t-Sn(HCl)/BEA &lt; Pt-Sn(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)/BEA &lt; Pt-Sn(EtOH)/BEA &lt; Pt-Sn(HCl+EtOH)/BEA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лучшем катализаторе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EtOH</w:t>
      </w:r>
      <w:r>
        <w:rPr>
          <w:rFonts w:cs="Times New Roman" w:ascii="Times New Roman" w:hAnsi="Times New Roman"/>
          <w:sz w:val="24"/>
        </w:rPr>
        <w:t>)/</w:t>
      </w:r>
      <w:r>
        <w:rPr>
          <w:rFonts w:cs="Times New Roman" w:ascii="Times New Roman" w:hAnsi="Times New Roman"/>
          <w:sz w:val="24"/>
          <w:lang w:val="en-US"/>
        </w:rPr>
        <w:t>BEA</w:t>
      </w:r>
      <w:r>
        <w:rPr>
          <w:rFonts w:cs="Times New Roman" w:ascii="Times New Roman" w:hAnsi="Times New Roman"/>
          <w:sz w:val="24"/>
        </w:rPr>
        <w:t xml:space="preserve"> селективность по пропилену составила 98,6%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за счет гранта Российского научного фонда (проект № 14-23-0009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.spo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6:00Z</dcterms:created>
  <dc:creator>Klukva</dc:creator>
  <dc:description/>
  <dc:language>en-US</dc:language>
  <cp:lastModifiedBy>M</cp:lastModifiedBy>
  <dcterms:modified xsi:type="dcterms:W3CDTF">2018-03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add66399-93b6-3706-b45b-27d50cbe2290</vt:lpwstr>
  </property>
</Properties>
</file>