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Fe-пилларных слоистых алюмосиликатов и оценка их каталитической активности в процессе каталитического крекинга алкан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Горелышева В.Е., Валиева Г.Р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занский национальный исследовательский технологический университет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зань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orelysheva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valievaglnz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инство работ, посвященных пилларным слоистым алюмосиликатам, фокусируется на традиционном синтезе пилларных систем, включающем щелочной гидролиз солей металлов [1]. При этом в зависимости от условий, в пилларирующем растворе могут присутствовать одновременно гидроксокатионы с различным числом ядер металла, что негативно отражается на внедрении пилларных агентов в межслоевое пространство слоистых силикатов. Ряд работ посвящен гидротермальному синтезу пилларных структур [2]. Незаслуженно забыты работы ряда авторов [3], где в качестве прекурсора использовался хлорид триаквагексаацетаттриоксожелеза, катионы которого в растворе являются более стабильными и устойчивыми по сравнению с олиго(поли)гидроксокомплексами железа. Значения удельной поверх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-пилларных структур на гидроксокатионах находятся в пределах 2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г, карбоксилатных комплексных катионах – на уровне 3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/г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ами получены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-пилларные слоистые силикаты из карбоксилатных комплексов. Образцы были высушены и термообработаны при 450 ºС в окислительной и восстановительной атмосферах. Рентгендифракционным анализом подтверждено успешное внедрение соединений железа в межслои алюмосиликата, их стабильность и регулярность. Удельная поверхность термообработанного образца достигла 32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г. Мёссбауровская спектроскопия показывает наличие суперпарамагнитных форм железа и магнетитоподобных окислов. Каталитическая активность полученного катализатора была оценена в экспериментах по превращению углеводородов на модельной смеси высших алканов состава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>-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итература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[1] Handbook of clay science, Second edition / F. Bergaya, G. Lagaly // Elsevier Science &amp; Technology. Amsterdam. – 2013. – 1224 p.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2E2E2E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[2] M. Ding, S. Zuo, C. Qi. Preparation and characterization of novel composite AlCr-pillared clays and preliminary investigation for benzene adsorption // Applied Clay Science. 2015. No. 115. C. 9-16.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[3] D.H. Doff, N.H.J. Gangas, J.E.M. Allan and J.M.D. Coey. Preparation and characterization of iron oxide pillared montmorillonite // Clay Minerals. 1988. No. 23. C. 367-377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elyshevav@gmail.com" TargetMode="External"/><Relationship Id="rId3" Type="http://schemas.openxmlformats.org/officeDocument/2006/relationships/hyperlink" Target="mailto:valievaglnz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58:00Z</dcterms:created>
  <dc:creator>User</dc:creator>
  <dc:description/>
  <cp:keywords/>
  <dc:language>en-US</dc:language>
  <cp:lastModifiedBy>kik-local</cp:lastModifiedBy>
  <dcterms:modified xsi:type="dcterms:W3CDTF">2018-03-16T09:35:00Z</dcterms:modified>
  <cp:revision>5</cp:revision>
  <dc:subject/>
  <dc:title/>
</cp:coreProperties>
</file>