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ьзование органических пероксидов, генерируем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itu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для обессеривания нефтяных фракций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Есева Е.А., Акопян А.В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тудент, н.с. к.х.н.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г.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esevakaty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ежегодным увеличением доли серы в добываемой нефти и с ужесточением экологических стандартов на нефтепродукты повышаются капитальные затраты и сложность (глубина) переработки как сырой нефти, так и нефтепродуктов. Поэтому задача поиска новых эффективных и экономически выгодных методов сероочистки остается актуальной. На сегодняшний день перспективным представляется метод окислительного обессеривания нефтяных фракций [1,2]. При этом наибольший интерес представляет реализация данного метода с использованием в качестве окислителя кислорода воздуха, наиболее доступного из известных окислителе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й работе предложен метод окисления серосодержащих соединений, с использованием генерируемых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it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ческих пероксидов, как для модельных смесей, так и для реального углеводородного сырья. В качестве окислителя для очистки от серы модельной смеси метилфенилсульфида в этилбензоле использовали гидропероксид этилбензола. Гидропероксид этилбензола получали жидкофазным окислением кислородом воздуха при атмосферном давлении в установке барботажного типа. Максимальный выход по активному кислороду, равный 1%, был получен в присутствии инициатора (гидропероксида изопропилбензола). Использование такого подхода позволяет достигать конверсии сероорганических соединений в модельной смеси и реальном сырье до 97 и 85 % соответственно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1] </w:t>
        <w:tab/>
        <w:t xml:space="preserve">Анисимов А.В., Тараканова А.В. Окислительное обессеривание углеводородного сырья // Российский Химический Журнал. 2008. Т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№ 4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32-40.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bookmarkStart w:id="0" w:name="_Ref42502248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[2] Петрухина Н.Н., Вострикова Ю.В. Некоторые аспекты превращений высокомолекулярных соединений нефтей в процессе окислительного обессеривания // РГУ нефти и газа им. И.М.Губкина, М., 2013.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С. 3.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;Times New Roman" w:hAnsi="Calibri;Times New Roman" w:eastAsia="Calibri;Times New Roman" w:cs="Times New Roman;Times New Roman"/>
    </w:rPr>
  </w:style>
  <w:style w:type="character" w:styleId="Style16">
    <w:name w:val="Нижний колонтитул Знак"/>
    <w:qFormat/>
    <w:rPr>
      <w:rFonts w:ascii="Calibri;Times New Roman" w:hAnsi="Calibri;Times New Roman" w:eastAsia="Calibri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vakat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35:00Z</dcterms:created>
  <dc:creator>Admin</dc:creator>
  <dc:description/>
  <cp:keywords/>
  <dc:language>en-US</dc:language>
  <cp:lastModifiedBy>kik-local</cp:lastModifiedBy>
  <dcterms:modified xsi:type="dcterms:W3CDTF">2018-03-07T10:54:00Z</dcterms:modified>
  <cp:revision>3</cp:revision>
  <dc:subject/>
  <dc:title/>
</cp:coreProperties>
</file>