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pBdr/>
        <w:ind w:firstLine="142"/>
        <w:outlineLvl w:val="0"/>
        <w:rPr>
          <w:rFonts w:ascii="Times New Roman" w:hAnsi="Times New Roman" w:cs="Times New Roman"/>
          <w:color w:val="000000"/>
          <w:sz w:val="24"/>
          <w:szCs w:val="24"/>
          <w:u w:val="thick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сследование влияния морфологии мезопористого силика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S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15 как носителя на каталитическую актив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M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в реакции гидрообессеривания тиофен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икифоров А.И.</w:t>
      </w:r>
      <w:r>
        <w:rPr>
          <w:b/>
          <w:i/>
        </w:rPr>
        <w:t>, Тябликов И.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alexandernikifor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зельное топливо широко используется в различных видах транспорта и техники. Сера, входящая в состав сырой нефти, является первоисточником многих проблем дизельных двигателей. Уменьшение содержания серы в топливе достигается путём гидрообессеривания исходной нефтяной фракции. На скорость реакции десульфуризации влияют множество факторов, среди которых: условия процесса, морфология и состав катализатора, материал носителя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данной работы был синтез мезопористых силикатов типа SBA-15 с различными текстурными характеристиками, изучение влияния экспандеров на физико-химические свойства материала и исследование влияния его свойств как носителя активного компонента (</w:t>
      </w:r>
      <w:r>
        <w:rPr>
          <w:lang w:val="en-US"/>
        </w:rPr>
        <w:t>MoS</w:t>
      </w:r>
      <w:r>
        <w:rPr>
          <w:vertAlign w:val="subscript"/>
        </w:rPr>
        <w:t>2</w:t>
      </w:r>
      <w:r>
        <w:rPr/>
        <w:t>) в реакции гидрообессеривания тиофена. Также исследовался феномен изотопного обмена серы между тиофеном и катализатором в ходе реа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данной работы была получена серия катализаторов с удельной площадью поверхности, лежащей в пределах 150-850 м</w:t>
      </w:r>
      <w:r>
        <w:rPr>
          <w:vertAlign w:val="superscript"/>
        </w:rPr>
        <w:t>2</w:t>
      </w:r>
      <w:r>
        <w:rPr/>
        <w:t>/г, и средним диаметром пор не ниже 60Å. Каталитические свойства тестировали в модельной реакции гидрообессеривания тиофена при температуре 360ºC. В целом конверсия тиофена увеличивается с ростом удельной поверхности носителя. По-видимому, эффект связан с увеличением дисперсности активной фазы на носителе с увеличением поверхности. При удельной поверхности &gt; 600 м</w:t>
      </w:r>
      <w:r>
        <w:rPr>
          <w:vertAlign w:val="superscript"/>
        </w:rPr>
        <w:t>2</w:t>
      </w:r>
      <w:r>
        <w:rPr/>
        <w:t xml:space="preserve">/г происходит изменение наклона кривой “конверсия - Sуд носителя”. Этот феномен, вероятно, объясняется тем, что при высокой удельной поверхности достигается предел дисперсности активной фазы, который обусловлен минимальным размером частиц сульфидной фаз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ы in-situ масс-спектрометрии реакции гидрообессеривания на катализаторе Mo</w:t>
      </w:r>
      <w:r>
        <w:rPr>
          <w:vertAlign w:val="superscript"/>
        </w:rPr>
        <w:t>33</w:t>
      </w:r>
      <w:r>
        <w:rPr/>
        <w:t>S/SiO</w:t>
      </w:r>
      <w:r>
        <w:rPr>
          <w:vertAlign w:val="subscript"/>
        </w:rPr>
        <w:t>2</w:t>
      </w:r>
      <w:r>
        <w:rPr/>
        <w:t xml:space="preserve">, сульфидированном мечеными атомами серы, и масс-спектрометрии термопрограммируемого окисления отработанного катализатора, позволили установить наличие «лабильной» серы на катализаторе, которая способна обмениваться на серу молекул тиофена. Сделан вывод о том, что «лабильная» сера располагается на активных гранях частиц сульфида молибдена, которые и ведут реакцию обессеривания. 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/>
        <w:t>Исследования выполнены за счёт гранта Российского научного фонда (проект №14-23-00094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1"/>
    <w:qFormat/>
    <w:pPr>
      <w:widowControl/>
      <w:pBdr/>
      <w:bidi w:val="0"/>
      <w:spacing w:lineRule="auto" w:line="360"/>
      <w:ind w:firstLine="567"/>
      <w:jc w:val="center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80"/>
      <w:ind w:left="720" w:firstLine="720"/>
      <w:jc w:val="both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3:00Z</dcterms:created>
  <dc:creator>Logvin</dc:creator>
  <dc:description/>
  <cp:keywords/>
  <dc:language>en-US</dc:language>
  <cp:lastModifiedBy>kik-local</cp:lastModifiedBy>
  <cp:lastPrinted>2018-02-20T18:37:00Z</cp:lastPrinted>
  <dcterms:modified xsi:type="dcterms:W3CDTF">2018-03-20T13:43:00Z</dcterms:modified>
  <cp:revision>4</cp:revision>
  <dc:subject/>
  <dc:title>НАЗВАНИЕ  ДОКЛАДА</dc:title>
</cp:coreProperties>
</file>