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ночные материалы на основе целлюлозы и полиуретанового каучука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вестенко М.А.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гоградский государственный технический университет, химико-технологический факультет, Волгоград, Россия</w:t>
      </w:r>
    </w:p>
    <w:p>
      <w:pPr>
        <w:pStyle w:val="Normal"/>
        <w:spacing w:lineRule="auto" w:line="36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evestenkoma</w:t>
      </w:r>
      <w:r>
        <w:rPr>
          <w:rFonts w:cs="Times New Roman" w:ascii="Times New Roman" w:hAnsi="Times New Roman"/>
          <w:i/>
          <w:sz w:val="24"/>
          <w:szCs w:val="24"/>
        </w:rPr>
        <w:t>@gmail.com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зиционные материалы на основе высокомолекулярных соединений, в том числе содержащие в своем составе целлюлозу и синтетические полимеры, являются сложными многокомпонентными и многофазными системами, свойства которых, в первую очередь, обуславливаются химической структурой компонентов, характером и интенсивностью их взаимодействия, а также микро- и макроструктурой получаемого материала [1]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рассматриваются реологические свойства растворов на основе целлюлозы (Ц), полиуретанового каучука (ПУ) и их смеси. В качестве прямого растворителя использовалась невод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LiCl</w:t>
      </w:r>
      <w:r>
        <w:rPr>
          <w:rFonts w:cs="Times New Roman" w:ascii="Times New Roman" w:hAnsi="Times New Roman"/>
          <w:sz w:val="24"/>
          <w:szCs w:val="24"/>
        </w:rPr>
        <w:t>/ДМАА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и приведен рентгеноструктурный анализ образцов исходной  целлюлозной пленки и пленок на основе смесей целлюлозы и ПУ, полученные в геометрии на отражение. Наблюдается рефлекс в области 2θ = 22,3° у всех пленок и характерен для кристаллической фазы целлюлозы. Рефлекс в области 2θ = 20,4°, характерный для аморфной фазы ПУ, проявляется в композиционных пленках с его содержанием более 20. Степень кристалличности с увеличением каучука уменьшается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удалось получить пленки на основе ПУ из-за отсутствия у него пленкообразующих свойств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 испытания показали, что для исследований пригодны только пленки, с содержанием полиуретанового каучука не более 50%. Увеличение содержания полиуретанового каучука более 50% приводит к значительному снижению прочностных характеристик пленок, что затрудняет их исследование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тметить, что при содержании целлюлозы в диапазоне [55-75%] показатель относительного удлинения возрастает в сравнении с исходной пленкой, а прочность падает незначительно, что делает данный интервал наиболее интересным для изучения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рливан, В.П. Методы исследования целлюлозы. – Москва : Мир, 1981. – 265 с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8:11:00Z</dcterms:created>
  <dc:creator>1</dc:creator>
  <dc:description/>
  <dc:language>en-US</dc:language>
  <cp:lastModifiedBy>Scarecrow</cp:lastModifiedBy>
  <dcterms:modified xsi:type="dcterms:W3CDTF">2018-03-10T18:16:00Z</dcterms:modified>
  <cp:revision>3</cp:revision>
  <dc:subject/>
  <dc:title/>
</cp:coreProperties>
</file>