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войств подвижной переходной фазы в процессе плавления нового класса полиэтиленов с регулярно расположенными заместителями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Родыгин А.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боратория инженерного материаловедения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RodyginAI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@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yandex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временными достижениями в области расширения ассортимента производимого полиэтиленового сырья является разработка большого количества различных гомо- и со-полимеров полиэтилена, получаемых полимеризацией в присутствии полярных и неполярных со-мономеров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зработанной новой технологии поликонденсации полиэтилена стало возможно получать полиэтилены с точным замещением атома водорода (Н) в главной цепи галогенами (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)</w:t>
      </w:r>
      <w:r>
        <w:rPr>
          <w:rFonts w:cs="Times New Roman" w:ascii="Times New Roman" w:hAnsi="Times New Roman"/>
          <w:sz w:val="24"/>
          <w:szCs w:val="24"/>
        </w:rPr>
        <w:t xml:space="preserve"> на 9, 15, 19, 21 углероде главной цепи. [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Основной особенностью веществ данного нового класса является способность формировать несколько принципиально различных полиморфов при кристаллизации из расплава в различных условиях. Также выявлена возможность сосуществования этих полиморфов в определенном диапазоне температур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пользованы результаты экспериментов дифракции на малых и больших углах, проведенных с помощью нанофокусных пучков рентгеновских лучей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и </w:t>
      </w:r>
      <w:r>
        <w:rPr>
          <w:rFonts w:cs="Times New Roman" w:ascii="Times New Roman" w:hAnsi="Times New Roman"/>
          <w:sz w:val="24"/>
          <w:szCs w:val="24"/>
        </w:rPr>
        <w:t>ID13</w:t>
      </w:r>
      <w:r>
        <w:rPr>
          <w:rFonts w:cs="Times New Roman" w:ascii="Times New Roman" w:hAnsi="Times New Roman"/>
          <w:sz w:val="24"/>
          <w:szCs w:val="24"/>
        </w:rPr>
        <w:t>, BM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водимых одновременно с нагревами и охлаждениями образцов нового класса полиэтиленов PE15Cl, PE21Br, PE9F, PE15F кристаллизованных из расплава при различных условиях. Исследована возможность появления подвижной переходной фазы в процессе плавления таких полимеров, установлены базовые теплофизические свойства данной фазы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ем благодарность Иванову Д.А, Анохину Д.В, Аламо Р. и Розенталю М. за участие в работе, полезные наставления и помощь в обсуждении результатов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граммы Минобрнауки по поддержке ведущих ученых (Контракт #14.616.21.0072 (RFMEFI61616X0072) от 28 июля 2016 г.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. Alamo, R. G.; Mandelkern, L. Thermochim. Acta 1994, 238, 155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2]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oz, E. et al. Macromolecules 2008, 41, 1647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Boz, E.; Nemeth, A. J.; Alamo, R. G.; Wagener, K. B. Adv. Synth. Catal. 2007, 349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27:00Z</dcterms:created>
  <dc:creator>Саша</dc:creator>
  <dc:description/>
  <dc:language>en-US</dc:language>
  <cp:lastModifiedBy>Анна Ефимова</cp:lastModifiedBy>
  <dcterms:modified xsi:type="dcterms:W3CDTF">2018-03-10T20:27:00Z</dcterms:modified>
  <cp:revision>2</cp:revision>
  <dc:subject/>
  <dc:title/>
</cp:coreProperties>
</file>