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висимость свойств водоразбавляемых полиуретановых дисперсий на основе изофорондиизоцианата от содержания гидрофилирующего агент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Фирсова А.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Московский Государственный Университет им. Ломоносова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E-mail: bolodurina_anna@mail.ru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доразбавляемые полиуретановые дисперсии (ВРПУ) – бинарная коллоидная система, в которой частицы твердой фазы полимера равномерно распределены в водной среде. ВРПУ нашли применение в различных сферах производства, в том числе в качестве покрытий для различных материалов. Такое широкое применение создает необходимость получать целевой продукт уже с заданными физико-механические свойствами. В России подобные ВРПУ практически не производятся, и наряду с большим числом сырьевых компонентов ввозятся из-за рубежа. В связи с этим, очевидно, что постановка настоящей работы будет способствовать разработке научных основ получения водоразбавляемых полиуретанов и покрытий на их основ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нее нами была изучена кинетика процессов, протекающих при синтезе ВРПУ [1]. Эти результаты легли в основу синтеза ВРПУ на основе изофорондиизоцианата (ИФДИ),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,2–диметилолпропановой кислоты (ДМПА) в качестве гидрофилирующего агента,  олигодиола - полидиэтиленгликольадипината (ПДЭГА, ММПДЭГА = 1000), а также удлинителя цепи – пропандиамина [2]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й работе представлены результаты по влиянию концентрации ДМПА на свойства ВРПУ. С этой целью была синтезирована серия образов ВРПУ с массовым содержанием ДМПА - 2 ÷ 5 % масс. Для полученных образцов были определены средний размер частиц твердой фазы, удельная вязкость, скорость высыхания до степени 3, для предварительно высушенных образцов - температуры стеклования и начала термического разложения, эластичность, а также были проведены испытания покрытий на основе ВРПУ на светостойкость, теплостойкость, масло- и водостойкость. Таким образом, установлены зависимости исследованных свойств от содержания ДМПА в полиме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[1] Болодурина А.И. и др. Сб. тезисов докладов на </w:t>
      </w:r>
      <w:r>
        <w:rPr>
          <w:rFonts w:eastAsia="Times New Roman" w:cs="Times New Roman" w:ascii="Times New Roman" w:hAnsi="Times New Roman"/>
          <w:color w:val="000000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</w:rPr>
        <w:t xml:space="preserve"> Всероссийской молодежной конференции, 3-7 июля 2016 г. М.: Издательство «Граница», 2016. - 242 с. (58 с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[2] Фирсова А.И. и др. Сб. трудов </w:t>
      </w:r>
      <w:r>
        <w:rPr>
          <w:rFonts w:eastAsia="Times New Roman" w:cs="Times New Roman" w:ascii="Times New Roman" w:hAnsi="Times New Roman"/>
          <w:color w:val="000000"/>
          <w:lang w:val="en-US"/>
        </w:rPr>
        <w:t>XII</w:t>
      </w:r>
      <w:r>
        <w:rPr>
          <w:rFonts w:eastAsia="Times New Roman" w:cs="Times New Roman" w:ascii="Times New Roman" w:hAnsi="Times New Roman"/>
          <w:color w:val="000000"/>
        </w:rPr>
        <w:t xml:space="preserve"> Международной конференции по химии и физикохимии олигомеров. Сборник тезисов Т.2, Черноголовка: ИПХФ РАН, 2017. – 216 с. (54 с.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06:00Z</dcterms:created>
  <dc:creator>mac book</dc:creator>
  <dc:description/>
  <dc:language>en-US</dc:language>
  <cp:lastModifiedBy>Анна Ефимова</cp:lastModifiedBy>
  <cp:lastPrinted>2017-02-22T00:00:00Z</cp:lastPrinted>
  <dcterms:modified xsi:type="dcterms:W3CDTF">2018-03-11T10:06:00Z</dcterms:modified>
  <cp:revision>2</cp:revision>
  <dc:subject/>
  <dc:title/>
</cp:coreProperties>
</file>