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енности радикальной сополимеризации </w:t>
      </w:r>
      <w:r>
        <w:rPr>
          <w:rFonts w:cs="Times New Roman" w:ascii="Times New Roman" w:hAnsi="Times New Roman"/>
          <w:b/>
          <w:i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>-бутилакрилата и акриловой кислоты в растворителях разной полярности в присутствии тритиокарбонатов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Губина Н.С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, Левина Ю.В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vertAlign w:val="superscript"/>
        </w:rPr>
        <w:t>2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Московский технологический университет, Институт тонких химических технологий имени М.В. Ломоносова, Москва, проспект Вернадского, 86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МГУ имени М.В. Ломоносова, химический факультет, Москва, Ленинские горы, 1, стр. 3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несколько десятилетий амфифильные сополимеры разной архитектуры находят применение в различных областях, что связано с их способностью к самоорганизации в селективном растворителе. Среди известных методов их получения, наиболее перспективным является радикальная полимеризация, протекающая в условиях обратимой передачи цепи (</w:t>
      </w:r>
      <w:r>
        <w:rPr>
          <w:rFonts w:cs="Times New Roman" w:ascii="Times New Roman" w:hAnsi="Times New Roman"/>
          <w:b/>
          <w:bCs/>
          <w:sz w:val="24"/>
          <w:szCs w:val="24"/>
        </w:rPr>
        <w:t>ОПЦ</w:t>
      </w:r>
      <w:r>
        <w:rPr>
          <w:rFonts w:cs="Times New Roman" w:ascii="Times New Roman" w:hAnsi="Times New Roman"/>
          <w:sz w:val="24"/>
          <w:szCs w:val="24"/>
        </w:rPr>
        <w:t>) по механизму присоединения–фрагментации. Этот метод активно применяют для получения амфифильных блок-сополимеров, однако в меньшей степени он разработан для синтеза амфифильных градиентных и статистических сополимеров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авно было показано, что относительная активность разнополярных мономеров в ОПЦ-процессе может меняться в зависимости от полярности среды. Это дает возможность направленного синтеза сополимеров одинакового состава, но с разным распределением звеньев в цепи. В связи с этим, целью настоящей работы явилось исследование влияния природы растворителя на закономерности ОПЦ-сополимеризации акриловой кислоты и 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-бутилакрилата в массе, 1,4-диоксане 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диметилформамиде. В качестве ОПЦ-агента использовали дибензилтритиокарбонат (БТК) и полимерные тритиокарбонатные ОПЦ-агенты – полибутилакрилат (ПБА) и полиакриловую кислоту (ПАК), полученные с его участием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, что скорость ОПЦ-сополимеризации эквимолярной смеси мономеров уменьшается в ряду: в массе &lt; 1,4-диоксан &lt; ДМФА. Для всех исследованных систем наблюдается линейный рост среднечисленной молекулярной массы сополимеров с конверсией и понижение коэффициента полидисперсности сополимеров. Исследование состава сополимеров, образующихся на начальных конверсиях, показало различие в относительной активности мономеров в зависимости от природы реакционной сред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дарность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финансовой поддержке РФФИ (проект № 17-03-00131)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40:00Z</dcterms:created>
  <dc:creator>q</dc:creator>
  <dc:description/>
  <dc:language>en-US</dc:language>
  <cp:lastModifiedBy>Mihail Zaremski</cp:lastModifiedBy>
  <dcterms:modified xsi:type="dcterms:W3CDTF">2018-02-13T12:40:00Z</dcterms:modified>
  <cp:revision>2</cp:revision>
  <dc:subject/>
  <dc:title/>
</cp:coreProperties>
</file>